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FB POLICY STATEMENT ON BSBP BUSINESS ENTERPRISE PROGRAM</w:t>
      </w:r>
    </w:p>
    <w:p>
      <w:pPr>
        <w:pStyle w:val="Normal"/>
        <w:ind w:left="720" w:hanging="720"/>
        <w:jc w:val="center"/>
        <w:rPr/>
      </w:pPr>
      <w:r>
        <w:rPr/>
      </w:r>
    </w:p>
    <w:p>
      <w:pPr>
        <w:pStyle w:val="PlainText1"/>
        <w:rPr>
          <w:rFonts w:ascii="Times New Roman" w:hAnsi="Times New Roman" w:cs="Times New Roman"/>
          <w:sz w:val="24"/>
          <w:szCs w:val="24"/>
        </w:rPr>
      </w:pPr>
      <w:r>
        <w:rPr>
          <w:rFonts w:cs="Times New Roman" w:ascii="Times New Roman" w:hAnsi="Times New Roman"/>
          <w:sz w:val="24"/>
          <w:szCs w:val="24"/>
        </w:rPr>
      </w:r>
    </w:p>
    <w:p>
      <w:pPr>
        <w:pStyle w:val="PlainText1"/>
        <w:rPr>
          <w:rFonts w:ascii="Times New Roman" w:hAnsi="Times New Roman" w:cs="Times New Roman"/>
          <w:sz w:val="24"/>
          <w:szCs w:val="24"/>
        </w:rPr>
      </w:pPr>
      <w:r>
        <w:rPr>
          <w:rFonts w:cs="Times New Roman" w:ascii="Times New Roman" w:hAnsi="Times New Roman"/>
          <w:sz w:val="24"/>
          <w:szCs w:val="24"/>
        </w:rPr>
        <w:t>NOTE:  The following NFBM policy statement is rather lengthy, however if you read the entire document you will better understand the present challenges and barriers to a quality business opportunity program services to blind persons of Michigan, and the sound proven practices and solutions for reestablishing a thriving and growing world-class business opportunity employment for blind citizen, rather than the stagnant and poorly managed services to blind persons of today.</w:t>
      </w:r>
    </w:p>
    <w:p>
      <w:pPr>
        <w:pStyle w:val="Normal"/>
        <w:ind w:left="720" w:hanging="720"/>
        <w:jc w:val="center"/>
        <w:rPr>
          <w:rFonts w:ascii="Times New Roman" w:hAnsi="Times New Roman" w:cs="Times New Roman"/>
          <w:sz w:val="24"/>
          <w:szCs w:val="24"/>
        </w:rPr>
      </w:pPr>
      <w:r>
        <w:rPr>
          <w:rFonts w:cs="Times New Roman"/>
          <w:sz w:val="24"/>
          <w:szCs w:val="24"/>
        </w:rPr>
      </w:r>
    </w:p>
    <w:p>
      <w:pPr>
        <w:pStyle w:val="Normal"/>
        <w:ind w:left="720" w:hanging="720"/>
        <w:jc w:val="center"/>
        <w:rPr/>
      </w:pPr>
      <w:r>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You may not realize that there has been an equal opportunity movement by blind people just as surely as there has been such a movement for black Americans. Blind people first took their future into their own hands and began speaking for themselves in 1940, when they established the National Federation of the Blind.  Since its fledgling beginnings, this organization has grown exponentially to become a recognized leader in affairs concerning the lives of people who are blind and visually impaired throughout the world.  In the United States, the Federation has affiliates in all 50 states the District of Columbia, and in the U.S. Territory of Puerto Rico.  NFB members hold leadership positions at all levels of government, the private sector, and the business community.  One area where the Federation's positive impact has touched the lives of blind people most significantly, is in the field of small business opportunity employment.  </w:t>
      </w:r>
    </w:p>
    <w:p>
      <w:pPr>
        <w:pStyle w:val="Normal"/>
        <w:ind w:left="720" w:hanging="0"/>
        <w:rPr>
          <w:rFonts w:ascii="Times New Roman" w:hAnsi="Times New Roman" w:cs="Times New Roman"/>
          <w:sz w:val="24"/>
          <w:szCs w:val="24"/>
        </w:rPr>
      </w:pPr>
      <w:r>
        <w:rPr>
          <w:rFonts w:cs="Times New Roman"/>
          <w:sz w:val="24"/>
          <w:szCs w:val="24"/>
        </w:rPr>
      </w:r>
    </w:p>
    <w:p>
      <w:pPr>
        <w:pStyle w:val="Normal"/>
        <w:jc w:val="center"/>
        <w:rPr/>
      </w:pPr>
      <w:r>
        <w:rPr/>
        <w:t>A HISTORY OF SUCCESSFUL EMPLOYMENT OF THE BLIND IN JEOPARDY</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pPr>
      <w:r>
        <w:rPr/>
        <w:tab/>
        <w:t xml:space="preserve">Congress established the Randolph-Sheppard Vending Facility Act seventy-five years ago.  The Act requires that the states designate a licensing agency to carry out the purposes of the Act.  The Bureau of Services for Blind Persons, formerly the Commission for the Blind, is the designated agency in Michigan.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This act established small business opportunities on federal properties for trained and licensed blind persons to achieve remunerative employment through profitable small businesses that lead to social and financial independence.  Vendors become self-supporting and contribute to society as taxpayers rather than tax-takers.  Michigan, like many states, expanded the business opportunities to state owned and leased properties, with a few exceptions, as well as county, municipal, and some non-governmental private sector properties. Public Act 160 of 1984 expanded the Business Enterprise Program (BEP), to include vending machine service at highway rest area and visitor welcome centers.  This grew the Business Enterprise Program for blind persons into the single largest entity in the state of Michigan for job opportunity employment of blind individuals.</w:t>
      </w:r>
    </w:p>
    <w:p>
      <w:pPr>
        <w:pStyle w:val="Normal"/>
        <w:rPr>
          <w:rFonts w:ascii="Times New Roman" w:hAnsi="Times New Roman" w:cs="Times New Roman"/>
          <w:sz w:val="24"/>
          <w:szCs w:val="24"/>
        </w:rPr>
      </w:pPr>
      <w:r>
        <w:rPr>
          <w:rFonts w:cs="Times New Roman"/>
          <w:sz w:val="24"/>
          <w:szCs w:val="24"/>
        </w:rPr>
      </w:r>
    </w:p>
    <w:p>
      <w:pPr>
        <w:pStyle w:val="Normal"/>
        <w:ind w:firstLine="720"/>
        <w:rPr/>
      </w:pPr>
      <w:r>
        <w:rPr/>
        <w:t xml:space="preserve">Within the past two or so years, the Business Enterprise Program for the blind in Michigan has come under attack by state administrators, leading to loss of business employment opportunities, and a substantial and real threat of further erosion and elimination of business employment opportunities among qualified and interested blind individuals. With a 70 percent rate of unemployment and under employment among blind people, the reason for the law is still relevant as much today as in decades past.  The National Federation of the Blind of Michigan fully supports the law as written, and as this position statement will unequivocally demonstrate, it is the corruption, misuse and abuse of program funds and resources, combined with total lack of competence of program administrators’ management abilities regarding business, and their attitude toward blind persons that is the problem, not blind people or the la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center"/>
        <w:rPr>
          <w:rFonts w:ascii="Times New Roman" w:hAnsi="Times New Roman" w:cs="Times New Roman"/>
          <w:sz w:val="24"/>
          <w:szCs w:val="24"/>
        </w:rPr>
      </w:pPr>
      <w:r>
        <w:rPr>
          <w:rFonts w:cs="Times New Roman" w:ascii="Times New Roman" w:hAnsi="Times New Roman"/>
          <w:sz w:val="24"/>
          <w:szCs w:val="24"/>
        </w:rPr>
        <w:t>A Slippery Slope from Work-to-Welfare for the Blind</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 xml:space="preserve">In recent years there has been a trend by the Commission, Bureau, and Business Enterprise Program administrators to utilize untrained and unqualified sighted persons to operate Business Enterprise Program facilities.  These facilities are reserved under the federal and state law for operation by qualified blind persons.  Numerous untrained and unqualified sighted persons have been employed and operated snack bars, cafeterias, and vending machine routes in such a poor fashion that sales, if reported declined, product inventory was depleted, facilities were operated in an ongoing unclean and unsanitary mann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In addition, the operation of Business Enterprise Program facilities by sighted persons has had a tremendous negative financial impact on the BEP set-aside operations fund, the state and federal treasuries.  The majority of sighted persons operating Business Enterprise Program facilities never filed their monthly reports to account for sales, inventory, and profits, if any, and never paid to the program the monthly required fee on income earned.  In addition, the sighted persons paid employees in cash, and did not pay to the state and federal treasuries monies for income, Social Security and Medicare taxes, unemployment insurance taxes, and workers’ Compensation insurance.  Tens of Thousands of dollars of state sales taxes were also not reported and paid to the state treasury by those sighted persons operating facilities.   It is reasonable to presume these sighted individuals neither reported nor paid taxes on their personal earnings or personal financial enrichment from depletion and non-replacement of tens of thousands of dollars of facility product inventory.  Furthermore, Business Enterprise Program management and Elected Operators’ committee members sat idle with full knowledge of the poor conditions and operation of facilities, the failure to fulfill monthly reporting and financial payment obligations, and despite the routine and ongoing breach of the sighted persons agreement and financial obligation to the program, absolutely no management or Elected Operators’ Committee action was taken to bring about monthly compliance, or remove the sighted persons poorly operating the numerous facilities.  Some past and current members of the Elected Operators’ Committee have had sighted spouses or intimate relationship partners operate BEP facilities, with full knowledge of qualified, interested and eager blind persons available to assume proper operation of the program facilities, if only permitted by program management, and advocated for by the Elected Operators’ Committee leaders and members.   Most sighted operators simply walked away from the rundown facility they poorly operated.  Certain sighted persons, after breaching their obligations at one facility, were permitted by program management, to assume operation at another facility, only to repeat the breach of obligation again, and leave owing the program even more financial obligations.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The NFB of Michigan can neither find nor accept any justifiable excuse or reason for the practice of having untrained, unqualified, and unsupervised sighted persons operate vending facilities, while trained, qualified blind persons with a proven successful track record of vending facility operation remained unemployed, interested, and available, as they were either not utilized at all, or infrequently utilized to operate available program facilities, as funds and resources earmarked for the employment of blind persons were illegally squandered by agency and program management on the failed employment of ineligible sighted persons.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Currently, the cafeteria at the Michigan House of Representatives' office building has not been operational since December, 2011.  Current and former management of the BSBP and Business Enterprise Program have not allowed certain highly qualified blind individuals to be licensed in order to operate this cafeteria, while three blind individuals have operated cafeterias with impunity, without proper certification beyond the 36 months permitted under licensing administrative rules to achieve cafeteria certification.  The current Director and Business Enterprise Program management are jeopardizing the livelihoods of these blind persons who express interest in the House of Representatives Cafeteria.  They have been refused licenses and dealt with in an illegal and discriminatory manner because of their affiliation with the National Federation of the Blind and advocacy on behalf of blind persons.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Likewise, over a number of years, the State Capitol snack bar has been in decline.  This is as a result of a drastic change in legislators' office relocation, legislative committees meeting at non-Capitol locations, decline in tour groups and their permitted movement within the Capitol building, competition with the Michigan Historical and Museum building for school and tourist group traffic, the elimination of legislative pages to make purchases on behalf of legislators during sessions.  An average of only 120 scheduled legislative days per year, compared to a typical 248 business days per year in all other state buildings where a snack bar or cafeteria exists.  Add to those factors an extended economic recession, and neglect of remodeling and creative update of the snack bar by the Commission for the Blind and Bureau of Services for Blind Persons, have all contributed to its becoming a sub-minimal income producing vending facility under program administrative rules.  This has been ignored over the past several years by Commission, Bureau, Business Enterprise Program management, and the Elected Operators’ Committee, despite numerous documented requests to address the facility and business needs as a sub-minimal income producing employment opportunity.  Business Enterprise Program management favoritism toward certain blind vendors, and dislike for other blind vendors who are outspoken, are also attributable to the failure to address the plight of the business decline of the Capitol building snack ba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center"/>
        <w:rPr>
          <w:rFonts w:ascii="Times New Roman" w:hAnsi="Times New Roman" w:cs="Times New Roman"/>
          <w:sz w:val="24"/>
          <w:szCs w:val="24"/>
        </w:rPr>
      </w:pPr>
      <w:r>
        <w:rPr>
          <w:rFonts w:cs="Times New Roman" w:ascii="Times New Roman" w:hAnsi="Times New Roman"/>
          <w:sz w:val="24"/>
          <w:szCs w:val="24"/>
        </w:rPr>
        <w:t xml:space="preserve">AN Independent Performance Review </w:t>
      </w:r>
    </w:p>
    <w:p>
      <w:pPr>
        <w:pStyle w:val="PlainText"/>
        <w:ind w:firstLine="720"/>
        <w:jc w:val="center"/>
        <w:rPr>
          <w:rFonts w:ascii="Times New Roman" w:hAnsi="Times New Roman" w:cs="Times New Roman"/>
          <w:sz w:val="24"/>
          <w:szCs w:val="24"/>
        </w:rPr>
      </w:pPr>
      <w:r>
        <w:rPr>
          <w:rFonts w:cs="Times New Roman" w:ascii="Times New Roman" w:hAnsi="Times New Roman"/>
          <w:sz w:val="24"/>
          <w:szCs w:val="24"/>
        </w:rPr>
        <w:t>of the Business Enterprise Program</w:t>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720"/>
        <w:rPr/>
      </w:pPr>
      <w:r>
        <w:rPr/>
        <w:t xml:space="preserve">In similar fashion, a majority of Business Enterprise Program snack bars and cafeterias have experienced total neglect by Commission, Bureau, and Business Enterprise Program management with regard to remodeling, updating facilities and equipment, including a failure to inventory and track the purchase, placement, reassignment and disposal of equipment and state-owned product inventory.  This was determined by a state performance audit of the Business enterprise Program conducted from July through October 2011 and from April through May 2012, and covered the period October 1, 2008 through July 31, 2011.  A full copy of the performance audit may be obtained by calling 517-334-8050 or by visiting the Office of Auditor General Web site at:  </w:t>
      </w:r>
      <w:hyperlink r:id="rId2">
        <w:r>
          <w:rPr>
            <w:rStyle w:val="InternetLink"/>
          </w:rPr>
          <w:t>http://audgen.michigan.gov</w:t>
        </w:r>
      </w:hyperlink>
      <w:r>
        <w:rPr/>
        <w:t>, or the National Federation of the Blind at nfbmi.org.</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720"/>
        <w:rPr/>
      </w:pPr>
      <w:r>
        <w:rPr>
          <w:rFonts w:cs="Times New Roman" w:ascii="Times New Roman" w:hAnsi="Times New Roman"/>
          <w:sz w:val="24"/>
          <w:szCs w:val="24"/>
        </w:rPr>
        <w:t>In addition, for several years the program has not had any long-term strategic plan to address facility and business upgrades, remodeling, and keeping abreast with industry trends.  Facility remodelings are routinely on a crisis basis, or depends on favoritism.  In fact, some facilities have had no remodel, renovation, or upgrade of any kind for more than thirty years, while certain others have been remodeled and upgraded twice within ten years.  And in fact, others have been forced to close for the reason of simple neglect of routine maintenance over many years, causing blind persons to be put out of work and loss of business liveliho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TRAINING AND SUPPORT THE KEY TO BLIND VENDOR SUCC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For the past four years, the Business Enterprise Program training program for interested potential licensed vendors has been in total shambles.  The decline into mediocrity began with the medical leave and subsequent retirement of a highly qualified trainer of the blind, who was blind himself, combined with many years as a highly successful blind vendor within the program.  Following Mr. John McEntee's departure the program simply has not made quality training for potential blind vendors, or the hiring of a qualified trainer a priority at all.  Applicants to be potential vendors are inadequately screened and evaluated for appropriateness of vending and small business as a career path.  Many applicants lack basic skills of blindness for independence, and do not possess the attitude, communication, and business aptitude required for business success.  Once an applicant is accepted for training as a potential blind vendor, they arrive at training with a laptop computer supplied by the BSBP, formerly the Commission, but lack familiarity with the equipment, software programs, and adaptive software to make programs and materials accessible for use by the blind.  In addition, more times than not, training and study materials are not provided in a print alternative format as requested by the blind trainee, and mandated by la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 xml:space="preserve">For the past several years, the training program has been a patchwork of contracted trainers who are food industry consultant types, are sighted, lack knowledge about blindness and blind persons and the adaptive methods by which blind persons learn and adapt, and as a general rule, the totally blind trainee is left without one-on-one training, while the pace and advancement of the class proceeds at the pace of partially sighted trainees.  In addition, part of the patchwork also consists of segments allegedly taught by program management staff, promotional agents, without any business experience of their own, and current or former vendors, with no expertise in training.  Because these trainers each have other full-time duties to fulfill, it is not uncommon for some to not show up for their assigned training segment, which are seldom rescheduled.  The trainees are left to fend for themselves to acquire the fundamental information and basic skills.  Often, if the presenting trainer does show up, the material is disorganized, poorly presented, and incomprehensible by trainees.  They are left with confusion, unanswered questions, and do not learn critical information and vital skills for business success.  Upon alleged successful completion of nine weeks of classroom training, the trainees are placed with current blind vendors for eight weeks of on-the-job training; the vast majority arriving without the </w:t>
      </w:r>
      <w:r>
        <w:rPr>
          <w:rFonts w:cs="Times New Roman" w:ascii="Times New Roman" w:hAnsi="Times New Roman"/>
          <w:i/>
          <w:sz w:val="24"/>
          <w:szCs w:val="24"/>
        </w:rPr>
        <w:t>fundamental</w:t>
      </w:r>
      <w:r>
        <w:rPr>
          <w:rFonts w:cs="Times New Roman" w:ascii="Times New Roman" w:hAnsi="Times New Roman"/>
          <w:sz w:val="24"/>
          <w:szCs w:val="24"/>
        </w:rPr>
        <w:t xml:space="preserve"> knowledge and skills essential to transfer from classroom to everyday practice.  The on-the-job trainers have neither the time, nor the training expertise and resources to assure the competence of the trainees.  trainees are simply passed without meaningful information and skills to successfully begin to operate a business.  This is corruption in the most basic form of abuse of rehabilitation funds. Upon placement in a program facility the new blind vendor is left to fend for himself.  Sadly, the majority quickly drown in overwhelming debt for inventory, employee payroll taxes, insurance obligations, and sales taxes.  The new vendor either has no monthly profit, or takes unavailable funds for personal use out of the business revenue cash flow, from an already struggling or sub minimal income business ope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USINESS LIFE PRESERVERS AND SUPPORT IGNORED BY MANAGEMENT</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In the recent Business Enterprise Program state audit referenced above, it was made abundantly clear by the state auditors that the Business Enterprise Program lacks essential support to blind vendors.  The findings indicate a fundamental breakdown and lack of competent support and guidance for blind vendors from the first placement of a blind vendor at a Program facility.  It is not that a meaningful system does not exist.  Rather the Business Enterprise Program sorely lacks the leadership, competence and will to provide the essential support to blind vendors, especially to the new operator in business and those promoted to larger or a different type of facil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pPr>
      <w:r>
        <w:rPr/>
        <w:t>One area the audit sought to assess was the effectiveness of BEP's efforts to monitor and assist BEP operators in running profitable and well-managed vending facilities.  The audit concluded that BEP's efforts to monitor and assist BEP operators in running profitable and well-managed vending facilities were not effective.  Two material conditions were noted (Findings 2 and 3).  Finding 2 showed the BEP did not effectively ensure that its promotional agents monitored and assisted BEP operators with their vending facilities.  As a result, BEP could not ensure that the BEP operators maximized their service delivery and profitability.  The audit further disclosed that BEP neither provided its promotional agents with sufficient training nor evaluated its promotional agents' efforts to assist and support BEP operators.  BEP promotional agents did not regularly conduct on-site visits to the BEP operators' vending facilities.  Michigan Administrative Code R 393.21(2) requires that an MCB promotional agent visit each vending facility every 6 weeks, to</w:t>
      </w:r>
    </w:p>
    <w:p>
      <w:pPr>
        <w:pStyle w:val="Normal"/>
        <w:autoSpaceDE w:val="false"/>
        <w:rPr/>
      </w:pPr>
      <w:r>
        <w:rPr/>
        <w:t xml:space="preserve">assist the BEP operator in running a clean and efficient business, and to assess BEP operator compliance with Michigan Administrative Code requirements.  </w:t>
      </w:r>
    </w:p>
    <w:p>
      <w:pPr>
        <w:pStyle w:val="Normal"/>
        <w:autoSpaceDE w:val="false"/>
        <w:rPr/>
      </w:pPr>
      <w:r>
        <w:rPr/>
      </w:r>
    </w:p>
    <w:p>
      <w:pPr>
        <w:pStyle w:val="Normal"/>
        <w:autoSpaceDE w:val="false"/>
        <w:ind w:firstLine="720"/>
        <w:rPr/>
      </w:pPr>
      <w:r>
        <w:rPr/>
        <w:t>The audit disclosed that during the audit period, 30 of 90, or 33.3 percent, or one out of three BEP operators had not received any on-site visits for over one year.  Also, although the promotional agents documented approximately 1,300 on-site visits during the audit period, it was determined that, based on the requirements in the Michigan Administrative Code, approximately 2,100 on-site visits should have been conducted.  In addition, it was noted that 17.3% of on-site visit forms reviewed were not for on-site visits but were instead for various contacts, such as telephone calls and e-mails, that the promotional agents had with BEP operators.  As a result, it was estimated that, of the approximately 1,300 agent-documented on-site visits, only 1,100, or 84.6% were for actual on-site visits. Thus, it was concluded that the promotional agents did not conduct an estimated 1,000, or 47.6%, of the approximately 2,100 required on-site visits during the audit period.  This lack of on-site visits by the promotional agents limits BEP's ability to</w:t>
      </w:r>
    </w:p>
    <w:p>
      <w:pPr>
        <w:pStyle w:val="Normal"/>
        <w:autoSpaceDE w:val="false"/>
        <w:rPr/>
      </w:pPr>
      <w:r>
        <w:rPr/>
        <w:t>adequately monitor BEP operators and vending facilities in all assessment areas.  It also limits BEP's ability to assist BEP operators in maximizing their service delivery and profitability.</w:t>
      </w:r>
    </w:p>
    <w:p>
      <w:pPr>
        <w:pStyle w:val="Normal"/>
        <w:autoSpaceDE w:val="false"/>
        <w:rPr/>
      </w:pPr>
      <w:r>
        <w:rPr/>
      </w:r>
    </w:p>
    <w:p>
      <w:pPr>
        <w:pStyle w:val="Normal"/>
        <w:autoSpaceDE w:val="false"/>
        <w:ind w:firstLine="720"/>
        <w:rPr/>
      </w:pPr>
      <w:r>
        <w:rPr/>
        <w:t>A audit survey of 20 operators, or 25 percent, of BEP operators regarding BEP's monitoring and assistance efforts, disclosed Ten operators, or 50 percent, one out of every two BEP operators felt that they did not receive the assistance necessary to successfully run their businesses, and that BEP needs to improve its communication efforts with BEP operators, and/or that BEP staff, including promotional agents, are not timely in responding to BEP operators' requests for assistance.  Also,</w:t>
      </w:r>
    </w:p>
    <w:p>
      <w:pPr>
        <w:pStyle w:val="Normal"/>
        <w:autoSpaceDE w:val="false"/>
        <w:rPr/>
      </w:pPr>
      <w:r>
        <w:rPr/>
        <w:t>2 operators or 10 percent of BEP operators stated that, in their opinion, there was no accountability for the promotional agent’s performance.</w:t>
      </w:r>
    </w:p>
    <w:p>
      <w:pPr>
        <w:pStyle w:val="Normal"/>
        <w:autoSpaceDE w:val="false"/>
        <w:rPr/>
      </w:pPr>
      <w:r>
        <w:rPr/>
      </w:r>
    </w:p>
    <w:p>
      <w:pPr>
        <w:pStyle w:val="Normal"/>
        <w:autoSpaceDE w:val="false"/>
        <w:rPr/>
      </w:pPr>
      <w:r>
        <w:rPr/>
        <w:tab/>
        <w:t>In addition, the audit disclosed that BEP promotional agents did not centrally log BEP operator complaints.  As a</w:t>
      </w:r>
    </w:p>
    <w:p>
      <w:pPr>
        <w:pStyle w:val="Normal"/>
        <w:autoSpaceDE w:val="false"/>
        <w:rPr/>
      </w:pPr>
      <w:r>
        <w:rPr/>
        <w:t>result, BEP could not ensure that its promotional agents timely addressed and resolved BEP operator complaints.  Also, BEP could neither analyze trends in complaints nor identify appropriate corrective actions for each individual promotional agent.  Furthermore, the survey of 20 BEP operators disclosed that 18 operators, or 90 percent, of BEP operators stated that they discussed their concerns regarding their business operations with BEP; however, 11 operators, or nearly two-thirds, 61.1 percent, of BEP operators stated that they had not noticed meaningful results.</w:t>
      </w:r>
    </w:p>
    <w:p>
      <w:pPr>
        <w:pStyle w:val="Normal"/>
        <w:autoSpaceDE w:val="false"/>
        <w:rPr/>
      </w:pPr>
      <w:r>
        <w:rPr/>
      </w:r>
    </w:p>
    <w:p>
      <w:pPr>
        <w:pStyle w:val="Normal"/>
        <w:autoSpaceDE w:val="false"/>
        <w:ind w:firstLine="720"/>
        <w:rPr/>
      </w:pPr>
      <w:r>
        <w:rPr/>
        <w:t xml:space="preserve">In Finding 3, the BEP had not effectively utilized its information technology system to document, assess, and monitor BEP operations.  As a result, BEP did not have accurate and relevant information sufficient for comparing actual outcomes to desired outcomes and subsequently identifying potential improvements in effectiveness and efficiency.  </w:t>
      </w:r>
    </w:p>
    <w:p>
      <w:pPr>
        <w:pStyle w:val="Normal"/>
        <w:autoSpaceDE w:val="false"/>
        <w:ind w:firstLine="720"/>
        <w:rPr/>
      </w:pPr>
      <w:r>
        <w:rPr/>
      </w:r>
    </w:p>
    <w:p>
      <w:pPr>
        <w:pStyle w:val="Normal"/>
        <w:autoSpaceDE w:val="false"/>
        <w:rPr/>
      </w:pPr>
      <w:r>
        <w:rPr/>
        <w:tab/>
        <w:t xml:space="preserve">BEP uses an information technology system to document, assess, and monitor equipment, site visits to BEP operator vending facilities, and BEP operator financial activity.  However, the audit review of BEP's use of its IT system as a management oversight tool disclosed the following weaknesses:  </w:t>
      </w:r>
    </w:p>
    <w:p>
      <w:pPr>
        <w:pStyle w:val="Normal"/>
        <w:autoSpaceDE w:val="false"/>
        <w:ind w:firstLine="720"/>
        <w:rPr/>
      </w:pPr>
      <w:r>
        <w:rPr/>
        <w:t>1.  BEP promotional agents did not sufficiently document in BEP's IT system the results of their BEP operator and vending facility visits. As a result, MCB</w:t>
      </w:r>
    </w:p>
    <w:p>
      <w:pPr>
        <w:pStyle w:val="Normal"/>
        <w:autoSpaceDE w:val="false"/>
        <w:rPr/>
      </w:pPr>
      <w:r>
        <w:rPr/>
        <w:t xml:space="preserve">could not determine whether its promotional agents had performed on-site visits and assessed BEP operator and vending facility compliance with Michigan Administrative Code requirements.  </w:t>
      </w:r>
    </w:p>
    <w:p>
      <w:pPr>
        <w:pStyle w:val="Normal"/>
        <w:autoSpaceDE w:val="false"/>
        <w:ind w:firstLine="720"/>
        <w:rPr/>
      </w:pPr>
      <w:r>
        <w:rPr/>
        <w:t>2. MCB did not collect BEP operator financial activity reports in its IT system by site. As a result, MCB promotional agents had not analyzed BEP operators' activity by site to determine whether BEP assigned and/or continued to</w:t>
      </w:r>
    </w:p>
    <w:p>
      <w:pPr>
        <w:pStyle w:val="Normal"/>
        <w:autoSpaceDE w:val="false"/>
        <w:rPr/>
      </w:pPr>
      <w:r>
        <w:rPr/>
        <w:t>operate vending facilities or sites that were financially viable.</w:t>
      </w:r>
    </w:p>
    <w:p>
      <w:pPr>
        <w:pStyle w:val="Normal"/>
        <w:autoSpaceDE w:val="false"/>
        <w:ind w:firstLine="720"/>
        <w:rPr/>
      </w:pPr>
      <w:r>
        <w:rPr/>
        <w:t xml:space="preserve">3. BEP documented all BEP operator contacts as site visits. It was determined that site visits, BEP operator complaints, customer requests for refunds, and BEP operator inquiries were all documented as site visits. As a result, MCB could not readily identify BEP operator complaints among the approximately 4,000 contacts documented in its IT system during the audit period.  Proper identification and distinction of BEP operator complaints are critical for ensuring that promotional agents timely address and resolve BEP operator complaints, for analyzing trends in complaints, and for identifying appropriate corrective actions for each promotional agent. </w:t>
      </w:r>
    </w:p>
    <w:p>
      <w:pPr>
        <w:pStyle w:val="Normal"/>
        <w:autoSpaceDE w:val="false"/>
        <w:ind w:firstLine="720"/>
        <w:rPr/>
      </w:pPr>
      <w:r>
        <w:rPr/>
        <w:t>4.  BEP did not properly update its IT system to ensure that it had assigned all operational sites to vending facilities, and that it had assigned promotional agents to all operational vending facilities.  As a result, MCB could not determine whether 64 unassigned sites, 80 unassigned facilities, and 135 sites documented as duplicates in its IT system were operational and should have a promotional agent assig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FOLLOW THE MONEY TOWARD</w:t>
      </w:r>
    </w:p>
    <w:p>
      <w:pPr>
        <w:pStyle w:val="Normal"/>
        <w:autoSpaceDE w:val="false"/>
        <w:jc w:val="center"/>
        <w:rPr/>
      </w:pPr>
      <w:r>
        <w:rPr/>
        <w:t>INCESTUOUS GOVERNMENT FINANCIAL AFFAIRS~~~~~~~~~~</w:t>
      </w:r>
    </w:p>
    <w:p>
      <w:pPr>
        <w:pStyle w:val="Normal"/>
        <w:autoSpaceDE w:val="false"/>
        <w:ind w:left="720" w:hanging="0"/>
        <w:rPr/>
      </w:pPr>
      <w:r>
        <w:rPr/>
      </w:r>
    </w:p>
    <w:p>
      <w:pPr>
        <w:pStyle w:val="Normal"/>
        <w:autoSpaceDE w:val="false"/>
        <w:ind w:firstLine="720"/>
        <w:rPr/>
      </w:pPr>
      <w:r>
        <w:rPr/>
        <w:t>Another significant Business Enterprise Program audit emphasis was to assess the effectiveness of BEP's efforts to ensure that BEP's equipment procurement and inventory is properly accounted for and safeguarded.</w:t>
      </w:r>
    </w:p>
    <w:p>
      <w:pPr>
        <w:pStyle w:val="Normal"/>
        <w:autoSpaceDE w:val="false"/>
        <w:ind w:firstLine="720"/>
        <w:rPr/>
      </w:pPr>
      <w:r>
        <w:rPr/>
      </w:r>
    </w:p>
    <w:p>
      <w:pPr>
        <w:pStyle w:val="Normal"/>
        <w:autoSpaceDE w:val="false"/>
        <w:rPr/>
      </w:pPr>
      <w:r>
        <w:rPr/>
        <w:tab/>
        <w:t>The audit concluded that BEP's efforts to ensure proper accounting and inventory of BEP's equipment procurement and inventory is accounted for and safeguarded were not effective. The audit noted two material conditions in Findings 5 and 6.  In Finding 5, BEP did not properly account for all equipment items at BEP vending facilities.  As a result, MCB could not ensure that State owned equipment items were properly safeguarded, recorded, and maintained.  Also, BEP's equipment inventory was</w:t>
      </w:r>
    </w:p>
    <w:p>
      <w:pPr>
        <w:pStyle w:val="Normal"/>
        <w:autoSpaceDE w:val="false"/>
        <w:rPr/>
      </w:pPr>
      <w:r>
        <w:rPr/>
        <w:t>overstated by $697,000 and the State's accounting records were overstated by $347,600.</w:t>
      </w:r>
    </w:p>
    <w:p>
      <w:pPr>
        <w:pStyle w:val="Normal"/>
        <w:autoSpaceDE w:val="false"/>
        <w:rPr/>
      </w:pPr>
      <w:r>
        <w:rPr/>
      </w:r>
    </w:p>
    <w:p>
      <w:pPr>
        <w:pStyle w:val="Normal"/>
        <w:autoSpaceDE w:val="false"/>
        <w:ind w:firstLine="720"/>
        <w:rPr/>
      </w:pPr>
      <w:r>
        <w:rPr/>
        <w:t>The BEP's contractor selection and contract monitoring processes were not sufficient to ensure that products and services were acquired at competitive prices and were in compliance with State purchasing policies and procedures, as noted in Finding 6.  The use of sound business practices when awarding and monitoring publicly funded contracts helps to ensure that desired products and services are acquired at competitive prices and that the business community has a fair and equal opportunity to participate in publicly funded projects.</w:t>
      </w:r>
    </w:p>
    <w:p>
      <w:pPr>
        <w:pStyle w:val="Normal"/>
        <w:rPr/>
      </w:pPr>
      <w:r>
        <w:rPr/>
      </w:r>
    </w:p>
    <w:p>
      <w:pPr>
        <w:pStyle w:val="Normal"/>
        <w:autoSpaceDE w:val="false"/>
        <w:ind w:firstLine="720"/>
        <w:rPr/>
      </w:pPr>
      <w:r>
        <w:rPr/>
        <w:t>An audit review of the BEP's contractor selection and contract monitoring processes disclosed the following deficiencies:</w:t>
      </w:r>
    </w:p>
    <w:p>
      <w:pPr>
        <w:pStyle w:val="Normal"/>
        <w:autoSpaceDE w:val="false"/>
        <w:rPr/>
      </w:pPr>
      <w:r>
        <w:rPr/>
      </w:r>
    </w:p>
    <w:p>
      <w:pPr>
        <w:pStyle w:val="Normal"/>
        <w:autoSpaceDE w:val="false"/>
        <w:ind w:firstLine="720"/>
        <w:rPr/>
      </w:pPr>
      <w:r>
        <w:rPr/>
        <w:t>1. The BEP did not consistently obtain independent competitive bids and enter into contracts for all products or services.  As a result, MCB could not ensure that the products and services provided were reasonable and did not have a basis for monitoring and enforcing vendor performance.  For example, a review of vendor bids to purchase 10 bill recyclers for vending machines disclosed that all four vendors that bid were affiliated with one another.  Two of the four vendors operated a vending machine company together, and a third vendor worked for the vending machine company.  All</w:t>
      </w:r>
    </w:p>
    <w:p>
      <w:pPr>
        <w:pStyle w:val="Normal"/>
        <w:autoSpaceDE w:val="false"/>
        <w:rPr/>
      </w:pPr>
      <w:r>
        <w:rPr/>
        <w:t>three of these vendors currently operate their own companies that sell vending machines, and one of the three vendors also performs vending machine repair work for one of the other vendors.  Also, one of these vendors markets its business with the fourth vendor, and according to BEP management, stores its vending</w:t>
      </w:r>
    </w:p>
    <w:p>
      <w:pPr>
        <w:pStyle w:val="Normal"/>
        <w:autoSpaceDE w:val="false"/>
        <w:rPr/>
      </w:pPr>
      <w:r>
        <w:rPr/>
        <w:t>machines at the fourth vendor's warehouse.</w:t>
      </w:r>
    </w:p>
    <w:p>
      <w:pPr>
        <w:pStyle w:val="Normal"/>
        <w:autoSpaceDE w:val="false"/>
        <w:ind w:firstLine="720"/>
        <w:rPr/>
      </w:pPr>
      <w:r>
        <w:rPr/>
        <w:t>In addition, MCB had not obtained bids or entered into a contract with a vendor that had previously provided 4 bill recyclers.</w:t>
      </w:r>
    </w:p>
    <w:p>
      <w:pPr>
        <w:pStyle w:val="Normal"/>
        <w:autoSpaceDE w:val="false"/>
        <w:ind w:firstLine="720"/>
        <w:rPr/>
      </w:pPr>
      <w:r>
        <w:rPr/>
        <w:t>2. MCB did not ensure that its vending distributor provided the correct equipment items as specified in its contract.  As a result, MCB was not able to determine that the equipment items received were of commensurate value as those delineated in the contract with its vending distributor.  Specifically, of the 31 vending machines purchased in fiscal year 2010-11, 23 vending machines, or 74.2 percent of the vending machines were not from the vending manufacturer specified in the contract.  Also, an attempt was made to verify the vending manufacturer for 37 machines, but could not locate 6 vending machines, or 16.2 percent, of the vending machines, as noted in Finding 5, part a (2).</w:t>
      </w:r>
    </w:p>
    <w:p>
      <w:pPr>
        <w:pStyle w:val="Normal"/>
        <w:autoSpaceDE w:val="false"/>
        <w:ind w:firstLine="720"/>
        <w:rPr/>
      </w:pPr>
      <w:r>
        <w:rPr/>
        <w:t>3. The BEP paid a vendor for services that were already provided for in its vending distributor contract.  As a result, MCB paid unnecessary charges for services and did not ensure that its vending distributor fulfilled the obligations of its contract.  For example, a review of invoices to support the delivery of 3 vending machines disclosed that a vending delivery company charged MCB an estimated $735 for equipment installation and operator training services.  However, these installation and training services were already included in the price as set by the vending distributor contract.  In addition, it was determined that the vending delivery company was affiliated with the vending distributor.  The two companies market their vending businesses together, and BEP informed the auditor that the vending distributor stores its vending machines in the vending delivery company's warehouse.</w:t>
      </w:r>
    </w:p>
    <w:p>
      <w:pPr>
        <w:pStyle w:val="Normal"/>
        <w:rPr/>
      </w:pPr>
      <w:r>
        <w:rPr/>
      </w:r>
    </w:p>
    <w:p>
      <w:pPr>
        <w:pStyle w:val="Normal"/>
        <w:rPr/>
      </w:pPr>
      <w:r>
        <w:rPr/>
        <w:tab/>
        <w:t>The BEP's equipment inventory was overstated by approximately $721,000 and the State's capital assets were understated by approximately $98,000 as of August 2011.</w:t>
      </w:r>
    </w:p>
    <w:p>
      <w:pPr>
        <w:pStyle w:val="Normal"/>
        <w:rPr/>
      </w:pPr>
      <w:r>
        <w:rPr/>
      </w:r>
    </w:p>
    <w:p>
      <w:pPr>
        <w:pStyle w:val="Normal"/>
        <w:rPr/>
      </w:pPr>
      <w:r>
        <w:rPr/>
        <w:tab/>
        <w:t>Inventory records did not document the condition of approximately 980, or 33.6, or one out of three equipment items.  In addition, it was observed that the BEP updated the condition of equipment items in its inventory records based on the age of the equipment instead of confirming the actual condition of the equipment.  As a result, the BEP did not know the correct condition of equipment items and could not ensure that BEP operators properly maintained these equipment items.</w:t>
      </w:r>
    </w:p>
    <w:p>
      <w:pPr>
        <w:pStyle w:val="Normal"/>
        <w:rPr/>
      </w:pPr>
      <w:r>
        <w:rPr/>
        <w:tab/>
        <w:t>The audit analysis of BEP equipment inventory records determined that the BEP could not locate and, therefore, did not provide locations in its records for approximately 350, or 12 percent of equipment items totaling $714,000, of which $265,000 were reported in the State's capital assets.  Also, verification of equipment inventory records for selected BEP sites indicated a $7,000 vending machine was left at a rest area building scheduled for demolition.  The BEP failed to ensure that the vending machine was</w:t>
      </w:r>
    </w:p>
    <w:p>
      <w:pPr>
        <w:pStyle w:val="Normal"/>
        <w:autoSpaceDE w:val="false"/>
        <w:rPr/>
      </w:pPr>
      <w:r>
        <w:rPr/>
        <w:t>transferred to another BEP site or to storage prior to demolition.</w:t>
      </w:r>
    </w:p>
    <w:p>
      <w:pPr>
        <w:pStyle w:val="Normal"/>
        <w:autoSpaceDE w:val="false"/>
        <w:ind w:firstLine="720"/>
        <w:rPr/>
      </w:pPr>
      <w:r>
        <w:rPr/>
        <w:t>In addition, BEP equipment inventory records did not document the purchase date for approximately 260, or 9.0 percent of equipment items.  As a result, the BEP could not determine whether the equipment items were covered under warranty, and therefore, might have improperly paid for repairs.</w:t>
      </w:r>
    </w:p>
    <w:p>
      <w:pPr>
        <w:pStyle w:val="Normal"/>
        <w:autoSpaceDE w:val="false"/>
        <w:rPr/>
      </w:pPr>
      <w:r>
        <w:rPr/>
        <w:tab/>
        <w:t>Further, the BEP equipment inventory records did not document the descriptions for approximately 570, or 19.7 percent, or one out of five equipment items.  As a result, the BEP could not effectively analyze equipment items by type of equipment, which is crucial for identifying stored equipment items that could be used to fulfill BEP operator equipment needs.  In addition, proper descriptions would assist the BEP in safeguarding equipment items.</w:t>
      </w:r>
    </w:p>
    <w:p>
      <w:pPr>
        <w:pStyle w:val="Normal"/>
        <w:rPr/>
      </w:pPr>
      <w:r>
        <w:rPr/>
        <w:tab/>
        <w:t>Further, the BEP could not ensure that equipment was properly maintained and safeguarded.  Also, the BEP was not able to perform meaningful analyses of equipment needs regarding whether to transfer unused equipment or to purchase new equipment, resulting in the BEP typically purchasing new equipment.</w:t>
      </w:r>
    </w:p>
    <w:p>
      <w:pPr>
        <w:pStyle w:val="Normal"/>
        <w:autoSpaceDE w:val="false"/>
        <w:rPr/>
      </w:pPr>
      <w:r>
        <w:rPr/>
      </w:r>
    </w:p>
    <w:p>
      <w:pPr>
        <w:pStyle w:val="Normal"/>
        <w:autoSpaceDE w:val="false"/>
        <w:jc w:val="center"/>
        <w:rPr/>
      </w:pPr>
      <w:r>
        <w:rPr/>
        <w:t>Show We Blind Vendors Our Hard Earned Money</w:t>
      </w:r>
    </w:p>
    <w:p>
      <w:pPr>
        <w:pStyle w:val="Normal"/>
        <w:autoSpaceDE w:val="false"/>
        <w:ind w:left="1440" w:hanging="1440"/>
        <w:rPr/>
      </w:pPr>
      <w:r>
        <w:rPr/>
      </w:r>
    </w:p>
    <w:p>
      <w:pPr>
        <w:pStyle w:val="Normal"/>
        <w:autoSpaceDE w:val="false"/>
        <w:rPr/>
      </w:pPr>
      <w:r>
        <w:rPr/>
        <w:tab/>
        <w:t>Administrative Code were not effective.  The BEP did not consistently expend set-aside fees collected from BEP operators in accordance with the Michigan Administrative Code.  As a result, it was estimated that, from October 1, 2008 through July 31, 2011, BEP management improperly expended $254,000, or 27.9 percent of the $910,000 in set-aside fees collected.</w:t>
      </w:r>
    </w:p>
    <w:p>
      <w:pPr>
        <w:pStyle w:val="Normal"/>
        <w:rPr/>
      </w:pPr>
      <w:r>
        <w:rPr/>
      </w:r>
    </w:p>
    <w:p>
      <w:pPr>
        <w:pStyle w:val="Normal"/>
        <w:autoSpaceDE w:val="false"/>
        <w:ind w:firstLine="720"/>
        <w:rPr/>
      </w:pPr>
      <w:r>
        <w:rPr/>
        <w:t xml:space="preserve">The audit review of 57 statistically sampled expenditures funded with set-aside fees from October 1, 2008 through July 31, 2011 disclosed that MCB improperly expended funds totaling $30,317.  Of this amount, MCB expended $20,278 to construct a beverage building, $3,478 to reimburse BEP operators for food and beverage losses, $2,407 to buy clothing for vending facility staff, $1,630 to make a utility payment, and $2,524 for other miscellaneous items.  As a result, it was estimated the total improper expenditures for the period October 1, 2008 through July 31, 2011 to be $254,000.  There is no indication in the audit of any estimate of operator set-aside funds improperly expended on numerous sighted persons who illegally operated and mismanaged vending facilities, depleting the BEP owned product inventory, not filing monthly income and profit statements, and not paying set-aside fees on profits.  These uncollected set-aside fees and expenditures for replacement of sighted persons’ depleted product inventory and vending machine operating capital must be losses totaling in the tens of thousands of dollars to the BEP set-aside fu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Several years ago, the Commission board approved and made a policy that is still in place called and Known as BEST, Business Enterprise Support Team, and functions as a business life preserver system.  BEST was conceived and developed to assist newly placed and struggling blind vendors, to receive the upmost qualified support possible to achieve success in their business, rather than become a failure statistic.  The BEST is designed to identify areas of weakness or lack of skill in any aspect of business operation.  The new blind vendor utilizes the Support Team to evaluate, and establish necessary supports, throughout the six month probationary period of licensure.  Use of the resources and expertise of the Support Team, and any identified appropriate outside resources increase the probability of success.  Unfortunately, current Business Enterprise Program management has failed to implement this invaluable policy, and in some cases, has refused to approve and use a Business Enterprise Support Team.  Where they have been utilized, they have not been used to their greatest potential, simply because BEP management is not on board with use of such a vital business life-preser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A GREAT IDEA ABANDONED FOR AFFILIATION REASON</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In 2010, the Elected Operators' Committee, a federally mandated part of the Business Enterprise Program, charged with blind vendor active participation in the overall administration of the Business Enterprise Program, created an Ad Hoc Committee on BEP issues.  It consisted of vendors, former vendors, Commission Board representation, Commission administrators and program management, and representation from the state blind consumer organizations.  The purpose of the EOC Ad Hoc Committee on BEP Issues, was to explore and create workable solutions to the numerous challenges facing the program.  For nearly two years the group met monthly, creating proposals to address quality training, staff and vendor accountability, program rule revisions, and other areas of current challenge to the future sustainability of the progr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with all committees of any lengthy duration, there were changes among the committee membership.  Over time the committee became heavily influenced by the Members who believe in the philosophy of the National Federation of the Blind.  This was in no way by design, but rather by the fact that representatives of the other state consumer organization simply chose not to attend the meetings, and also because the National Federation of the Blind members simply take a more active role in matters which impact the lives of blind citizens in Michigan.  Some members of the Elected Operators’ Committee and Commission management, who are openly anti-NFB, including the most recent EOC Chair, Mr. Rob Essenberg.  He became the Ad Hoc Committee Chair as a result of the many committee member changes.  He decided to abolish the Ad Hoc Committee on BEP Issues, thus killing the many proposed solution recommendations for massive improvement to the Business Enterprise Program.  Once again corruption by politics by persons in a position of power and authority, and anti-NFB, put politics above the good for all blind persons.  Simply another waste of time, treasure, and talent, for which the former Commission and current Bureau management do so well, when it comes to the lives of blind pers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More recently, Mr. Essenberg, has been hired as the division administrator of a newly created division within the Bureau of Services for Blind Persons, the Business Assistance and Development Program (BADP), designed to have a highly paid civil servant operate a franchise food establishment at the Anderson Building House of Representatives office building and Capitol building.  It is notable that Mr. Essenberg is engaged in an intimate relationship with the Business Enterprise Program manager, Ms. Constance Zanger, and ironically has now been appointed to the highly paid newly created civil service position.  It is further notable that failure to address some of the vital problems facing the Business Enterprise Program can be directly attributed to Mr. Essenberg and Ms. Zanger’s intimate relationship, and their anti-NFB posi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Further, it is most notable; that upon Mr. Essenberg’s departure from his vending facility, to assume his administration position with BSBP, the vending facility is being operated by one more sighted person illegally, while a long-term employee of that vending facility, who is a totally blind person, was not considered or approached to temporarily operate Mr. Essenberg’s vending facility.  It is impossible to believe that Mr. Essenberg would have had absolutely no role in the selection of the sighted employee being chosen to temporarily operate the vending facility over the totally blind employee, and it is most outrageous considering Mr. Essenberg is now an administrator in the very business employment opportunity program that is designed and funded to promote the employment of blind persons.  What does that say about Mr. Essenberg’s attitude and qualifications to be an administrator of a program in the business of achieving employment outcomes for blind persons?  You be the judge as to whether Mr. Essenberg is part of the BEP’s problems or solution.   </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Our society demands that we are ruled by the letter and spirit of the law, not the whimsical action of men and women in positions of power and authority.  In fact, the power and authority that a civil servant holds is directly derived from the laws, rules and regulations put in place by the citizens that those men and women civil servants represent, in the fulfillment of their duties to the citizen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One need not look far or beyond the surface to discover the corruption, abuse of power and authority by the administrators and managers of the former Commission for the Blind, and the current Bureau of Services for the Blind.  Both administrations have engaged in willful violation of federal rehabilitation law, laws of equal access, and similar state laws and administrative rules, in the administration, and lack of and failure to provide, services and resources to blind persons for rehabilitative training and employment outcom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The misappropriation and misuse of federal rehabilitation funds, intended and mandated be utilized for training and employment services to certified blind persons, continue to be diverted and illegally used for the benefit of sighted persons, without authority under the law, as certified and qualified blind persons are discriminated against and are unserved.  One need only closely and critically read the most recent federal monitoring report, and the findings of the state audit of the Business enterprise Program, as an indicator that much is amiss with regard to management competency and the lack of any meaningful accountability for failure to adhere to the laws, rules and regul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The current BSBP director, Mr. Rodgers, a licensed attorney, a former state administrative hearing officer, and former chief administrative hearing officer, ironically, since assuming the position of BSBP director, has and continues to ignore the laws, administrative rules and regulations, with regard to the mandates of the Business Enterprise Program, and the proper use of federal rehabilitation funds For the training and employment benefit of certified blind pers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The most recent glaring abuse and misuse of Business Enterprise Program federal rehabilitation funds involves the award of a six month contract to a non-blind private sector business for the operation of Business Enterprise Program owned vending equipment and product inventory, to operate a highway rest area vending facility, rather than bidding out and awarding the federally mandated facility to a blind vendor.  Just one more example of where BSBP director Mr. Rodgers, Business Enterprise Program manager Ms. Zanger, and Elected Operator Committee Chair Mr. Essenberg, believe their actions are exempt from the law, and they may spend rehabilitation funds at whim and with impunit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Further, the administrative hearing system continues to be corrupt and exhibits a conflict-of-interest in the fair administration of justice for blind vendors of the Business Enterprise Program, in the resolution of grievances and adverse licensure contested case hearings.  Blind vendors lack the most basic fundamental right to equal access to the process, through reasonable accommodation of their disability, as mandated under provisions of the Americans with Disabilities Act (ADA), Section 504 of the Rehabilitation Act, the Randolph-Sheppard Act, and Michigan Public Act 260 of 1978, as amended.  These issues and violations were brought to Rodgers’ attention in writing as far back as 2008, when he held the position of chief administrative hearing officer, and now, as BSBP director, issues such as basic meaningful access through reasonable accommodations remain unaddressed by Rodgers, whom ought to be advocating for equal access to all state programs and facilities by blind persons.  It is meaningless for Rodgers to accomplish the brailing of hearing room numbers, when a blind person cannot have communicated in a print-alternative format, the date, time, and place of a scheduled hearing.    </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CONCLUSIONS AND SOLUTION</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The existing system and management of the Business Enterprise Program is broken.  The Michigan Business Enterprise Program within the Bureau of Services for Blind Persons (BSBP), needs drastic reconstruction from the top dow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The BSBP and BEP lack effective management leadership.  Management lacks business operation knowledge and experience.  Management lacks understanding of blindness, confidence and belief in the abilities of blind persons, and lacks best practices and methods for the assessment, training, placement, and follow-up support, to bring about positive business training and employment outcomes for blind persons interested in a career in business entrepreneurship.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It is notable that the last eighteen months of the Granholm administration, and the first few months of the Snyder administration, the governor-appointed policy-making Commission for the Blind Board, consisting of a majority of blind citizens, were in fact, making strides and progress with regard to quality consumer service improvements, through management accountability measures and performance objectives.  These measures met resistance from bureaucratic administrators, like Mr. Arwood and Mr. Zimmer, as they as administrators, were not going to be told by common citizens, and blind people in particular, how the Peoples’ business shall be conducted, thus, the creation of Executive Orders 2012-2 and 2012-10, abolishing the policy-making citizen board, and replacing it with a token advisory commission board, ensuring the end of meaningful blind citizen participation in the formulation of public policy regarding services and methods for effective delivery of rehabilitation services to blind persons of Michigan.  Additionally, there is absolutely no representation of blind persons on the governor established and appointed Michigan council on Rehabilitation Services, the federally mandated voice of persons with disabilities in the st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Currently the National Federation of the Blind of Michigan believes the Bureau and Business Enterprise Program management, have demonstrated their  lack of qualifications, willingness, and creative business know-how to administer the Business Enterprise Program, and the National Federation of the Blind of Michigan has serious doubts about whether the current Governor's Administration, or the Department of Licensing and Regulatory Affairs, or the Bureau of Services for Blind Persons, and the Business enterprise Program and Elected Operators’ Committee members really have the business opportunity employment of blind citizens as a primary go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Recommendations for Systematic Reform and Call for Positive Action</w:t>
      </w:r>
    </w:p>
    <w:p>
      <w:pPr>
        <w:pStyle w:val="Normal"/>
        <w:ind w:left="720" w:hanging="720"/>
        <w:rPr>
          <w:rFonts w:ascii="Times New Roman" w:hAnsi="Times New Roman" w:cs="Times New Roman"/>
          <w:sz w:val="24"/>
          <w:szCs w:val="24"/>
        </w:rPr>
      </w:pPr>
      <w:r>
        <w:rPr>
          <w:rFonts w:cs="Times New Roman"/>
          <w:sz w:val="24"/>
          <w:szCs w:val="24"/>
        </w:rPr>
      </w:r>
    </w:p>
    <w:p>
      <w:pPr>
        <w:pStyle w:val="Normal"/>
        <w:rPr/>
      </w:pPr>
      <w:r>
        <w:rPr/>
        <w:t xml:space="preserve">1.  The Legislature MUST conduct oversight hearings of the Bureau of Services for Blind Persons, and the Business Enterprise Program as soon as possible.  The Legislature would find that the Bureau of Services for Blind Persons is not serving blind citizens of Michigan in any successful way in accordance with the state and federal laws for Rehabilitation and business opportunity for the blind of Michigan. </w:t>
      </w:r>
    </w:p>
    <w:p>
      <w:pPr>
        <w:pStyle w:val="Normal"/>
        <w:ind w:left="720" w:hanging="0"/>
        <w:rPr/>
      </w:pPr>
      <w:r>
        <w:rPr/>
      </w:r>
    </w:p>
    <w:p>
      <w:pPr>
        <w:pStyle w:val="Normal"/>
        <w:ind w:firstLine="720"/>
        <w:rPr/>
      </w:pPr>
      <w:r>
        <w:rPr/>
        <w:t>2.  The federal Rehabilitation Services Administration (RSA), must conduct immediate in-depth multiple year audit of federal rehabilitation funds, with a view toward fraud and abuse in the use of monies expended by the BSBP and Business Enterprise Program, in the administration of the vending facilities program for certified and qualified blind persons.  Upon the finding of any misuse or abuse of federal rehabilitation funds, RSA must take appropriate and decisive civil and criminal action to hold those individuals responsible for such misuse and abuse of funds, and to recover such funds for their intended use under the law.  Further, RSA must conduct ongoing monitoring of the agencies and service programs in Michigan, to ensure compliance with the laws related to the use of rehabilitation funds for the training and employment outcomes for certified and qualified blind persons only.</w:t>
      </w:r>
    </w:p>
    <w:p>
      <w:pPr>
        <w:pStyle w:val="PlainText"/>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ab/>
        <w:t xml:space="preserve">3.  All aspects of management need to be run by qualified and competent blind people who have a strong belief in the competence, innate abilities, and American dream of blind people, and who possess a passion for business entrepreneurship as a blind individu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4.  Management must also have knowledge of the Rehabilitation and Business Enterprise Program Law, and management must be held accountable for following and enforcement of the law without exception, favoritism, or personal agend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5.  Management must have business knowledge and experience, and business best practices must be implemented and practiced consistently in administration of the program, to promote and achieve success in blind vendor training and business operation sup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6.  The Snyder administration, through Executive Order 2012-10, has eliminated all vestige of meaningful consumer participatory involvement in the development and administration of services to blind persons and blind vendors in Michigan, despite clearly mandated federal and state law requirements for such consumer involvement.  In addition, total disregard of provisions of the Michigan Open Meetings Act (OMA), has made transparency of administrative decisions and their records virtually invisible or non-existent, as well as stonewalling and assessment of excessive and prohibitive charges to obtain documents under provisions of the Michigan Freedom of Information ACT (FOIA), not to mention the inaccessible format of documents for use by blind persons, are all attributable to further erosion of trust in government, exclusion from participation by the consumer and the citizenry, and a veil of secret operation of government agencies and consumer programs.  Things are pretty bad when agency and program administrators cannot and will not publicly and timely make available public body meeting minutes, and account for and openly report to consumers and the citizenry the budgets and expenditures of tax dollars.  This position statement provides a hint and snapshot as to why information is not forthcoming, and strongly suggests that corruption, fraud and abuse of designated funds is the reason for such secrecy and reluctance by agency and program administrators to account for and to report actual use of such tax dolla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7.  The management of the Bureau, the Business Enterprise Program, and the newly created division of Business Assistance and Development Program (BADP) must be open and willing to encourage consumer driven programs and solutions to problems facing the Business Enterprise Program, including the “active participation” by the Elected Operators’ Committee, in program administration, as mandated by federal law.  A close intimate relationship between the Business Enterprise Program manager and Chair of the Elected Operators’ Committee does not qualify to meet that legal requirement.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8.  Were current Bureau and Business Enterprise Program management to be replaced with competent blind individuals who know how to successfully operate a business, as well as knowledge of blindness and rehabilitation of the blind to enter into business, in addition to knowledge and compliance with the law and are not politically appointed, then the Bureau of Services for Blind Persons, and the Business Enterprise Program,  can become an effective agency that serves the worthwhile goal of assisting blind citizens to become gainfully employed as business entrepreneu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9.  Blind vendors must be adequately trained and must receive all documents and training materials in their preferred print alternative form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0.  Business Enterprise Program management must cease and desist in the illegal awarding of mandated and protected business locations to sighted individuals and private sector businesses;  illegally using funds and equipment mandated by Congress and the legislature solely for rehabilitation and placement of blind individuals into training and employment..  Further, management must not use preferential, biased, or discriminatory treatment in training, licensing, and awarding vending facility employment opportunit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Officials in the Governor's Administration should not sabotage the Business Enterprise Program by attempting to remove lucrative Legislative buildings and highway rest area vending facilities from the Business Enterprise Program, only to create a Work-To-Welfare program outcome for blind pers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NFBM – October 20, 2013</w:t>
      </w:r>
    </w:p>
    <w:p>
      <w:pPr>
        <w:pStyle w:val="Normal"/>
        <w:rPr/>
      </w:pPr>
      <w:r>
        <w:rPr/>
      </w:r>
    </w:p>
    <w:p>
      <w:pPr>
        <w:pStyle w:val="Normal"/>
        <w:rPr/>
      </w:pPr>
      <w:r>
        <w:rPr/>
        <w:t xml:space="preserve">For further information or comment e-mail </w:t>
      </w:r>
      <w:hyperlink r:id="rId3">
        <w:r>
          <w:rPr>
            <w:rStyle w:val="InternetLink"/>
          </w:rPr>
          <w:t>publicrelations@nfbmi.org</w:t>
        </w:r>
      </w:hyperlink>
      <w:r>
        <w:rPr/>
        <w:t>.</w:t>
      </w:r>
    </w:p>
    <w:p>
      <w:pPr>
        <w:pStyle w:val="Normal"/>
        <w:rPr/>
      </w:pPr>
      <w:r>
        <w:rPr/>
      </w:r>
    </w:p>
    <w:p>
      <w:pPr>
        <w:pStyle w:val="Normal"/>
        <w:rPr/>
      </w:pPr>
      <w:r>
        <w:rPr/>
        <w:t>Visit the National Federation of the Blind of Michigan website at nfbmi.org.</w:t>
      </w:r>
    </w:p>
    <w:p>
      <w:pPr>
        <w:pStyle w:val="Normal"/>
        <w:rPr/>
      </w:pPr>
      <w:r>
        <w:rPr/>
      </w:r>
    </w:p>
    <w:p>
      <w:pPr>
        <w:pStyle w:val="Normal"/>
        <w:rPr/>
      </w:pPr>
      <w:r>
        <w:rPr/>
        <w:t>ABOUT THE NATIONAL FEDERATION OF THE BLIND OF MICHIGAN</w:t>
      </w:r>
    </w:p>
    <w:p>
      <w:pPr>
        <w:pStyle w:val="Normal"/>
        <w:rPr/>
      </w:pPr>
      <w:r>
        <w:rPr/>
      </w:r>
    </w:p>
    <w:p>
      <w:pPr>
        <w:pStyle w:val="Normal"/>
        <w:rPr>
          <w:lang w:bidi="en-US"/>
        </w:rPr>
      </w:pPr>
      <w:r>
        <w:rPr/>
        <w:t>The National Federation of the Blind of Michigan is the oldest and largest organization of blind people in Michigan.  We are a membership organization with chapters in most major Michigan cities.  We are advocates for the rights of blind persons to live and work as first-class citizens side by side with our sighted fellow Michigan friends, colleagues and neighbors...  Among our activities are Michigan Newsline, which provides more than 300 newspapers and periodicals, job listings and TV schedules free of charge to persons with reading disabilities, scholarships for blind students, advocacy for blind employees and tenants.  The National Federation of the Blind of Michigan (</w:t>
      </w:r>
      <w:hyperlink r:id="rId4">
        <w:r>
          <w:rPr>
            <w:rStyle w:val="InternetLink"/>
          </w:rPr>
          <w:t>www.nfbmi.org</w:t>
        </w:r>
      </w:hyperlink>
      <w:r>
        <w:rPr/>
        <w:t xml:space="preserve">) is a non-profit organization under state and federal laws and accepts tax-deductible contributions.  For general questions contact:  </w:t>
      </w:r>
      <w:r>
        <w:rPr>
          <w:rStyle w:val="Appleconvertedspace"/>
        </w:rPr>
        <w:t> </w:t>
      </w:r>
      <w:hyperlink r:id="rId5">
        <w:r>
          <w:rPr>
            <w:rStyle w:val="InternetLink"/>
          </w:rPr>
          <w:t>publicrelations@nfbmi.org</w:t>
        </w:r>
      </w:hyperlink>
      <w:r>
        <w:rPr/>
        <w:t>.</w:t>
      </w:r>
    </w:p>
    <w:p>
      <w:pPr>
        <w:pStyle w:val="PlainText"/>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American Typewriter 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2055"/>
        </w:tabs>
        <w:ind w:left="2055" w:hanging="13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lang w:val="en-US" w:eastAsia="zh-CN" w:bidi="ar-SA"/>
    </w:rPr>
  </w:style>
  <w:style w:type="character" w:styleId="Appleconvertedspace">
    <w:name w:val="apple-converted-space"/>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PlainText1">
    <w:name w:val="Plain Text1"/>
    <w:qFormat/>
    <w:pPr>
      <w:widowControl/>
      <w:bidi w:val="0"/>
    </w:pPr>
    <w:rPr>
      <w:rFonts w:ascii="American Typewriter Light;Times New Roman" w:hAnsi="American Typewriter Light;Times New Roman" w:eastAsia="ヒラギノ角ゴ Pro W3;Times New Roman" w:cs="American Typewriter Light;Times New Roman"/>
      <w:color w:val="000000"/>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dgen.michigan.gov/" TargetMode="External"/><Relationship Id="rId3" Type="http://schemas.openxmlformats.org/officeDocument/2006/relationships/hyperlink" Target="mailto:publicrelations@nfbmi.org" TargetMode="External"/><Relationship Id="rId4" Type="http://schemas.openxmlformats.org/officeDocument/2006/relationships/hyperlink" Target="http://www.nfbmi.org/" TargetMode="External"/><Relationship Id="rId5" Type="http://schemas.openxmlformats.org/officeDocument/2006/relationships/hyperlink" Target="mailto:publicrelations@nfbmi.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7:40:00Z</dcterms:created>
  <dc:creator>eagle</dc:creator>
  <dc:description/>
  <dc:language>en-US</dc:language>
  <cp:lastModifiedBy>eagle</cp:lastModifiedBy>
  <dcterms:modified xsi:type="dcterms:W3CDTF">2013-11-01T18:10:00Z</dcterms:modified>
  <cp:revision>2</cp:revision>
  <dc:subject/>
  <dc:title>NFB POLICY STATEMENT ON BSBP BUSINESS ENTERPRISE PROGRAM</dc:title>
</cp:coreProperties>
</file>