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FB POLICY STATEMENT ON BSBP</w:t>
      </w:r>
    </w:p>
    <w:p>
      <w:pPr>
        <w:pStyle w:val="Normal"/>
        <w:jc w:val="center"/>
        <w:rPr/>
      </w:pPr>
      <w:r>
        <w:rPr/>
        <w:t>TRAINING AND EMPLOYMENT OF MICHIGAN BLIND CITIZENS</w:t>
      </w:r>
    </w:p>
    <w:p>
      <w:pPr>
        <w:pStyle w:val="Normal"/>
        <w:ind w:left="720" w:hanging="720"/>
        <w:jc w:val="center"/>
        <w:rPr/>
      </w:pPr>
      <w:r>
        <w:rPr/>
      </w:r>
    </w:p>
    <w:p>
      <w:pPr>
        <w:pStyle w:val="PlainText1"/>
        <w:ind w:firstLine="720"/>
        <w:rPr>
          <w:rFonts w:ascii="Times New Roman" w:hAnsi="Times New Roman" w:cs="Times New Roman"/>
          <w:sz w:val="24"/>
          <w:szCs w:val="24"/>
        </w:rPr>
      </w:pPr>
      <w:r>
        <w:rPr>
          <w:rFonts w:cs="Times New Roman" w:ascii="Times New Roman" w:hAnsi="Times New Roman"/>
          <w:sz w:val="24"/>
          <w:szCs w:val="24"/>
        </w:rPr>
      </w:r>
    </w:p>
    <w:p>
      <w:pPr>
        <w:pStyle w:val="PlainText1"/>
        <w:ind w:left="720" w:hanging="0"/>
        <w:rPr>
          <w:rFonts w:ascii="Times New Roman" w:hAnsi="Times New Roman" w:cs="Times New Roman"/>
          <w:sz w:val="24"/>
          <w:szCs w:val="24"/>
        </w:rPr>
      </w:pPr>
      <w:r>
        <w:rPr>
          <w:rFonts w:cs="Times New Roman" w:ascii="Times New Roman" w:hAnsi="Times New Roman"/>
          <w:sz w:val="24"/>
          <w:szCs w:val="24"/>
        </w:rPr>
        <w:t>NOTE:  The following NFBM policy statement is rather lengthy, however if you read the entire document you will better understand the present challenges and barriers to quality services to blind persons of Michigan, and the sound proven solutions for providing world-class services by the agency serving blind citizens.</w:t>
      </w:r>
    </w:p>
    <w:p>
      <w:pPr>
        <w:pStyle w:val="PlainText1"/>
        <w:ind w:left="720" w:hanging="0"/>
        <w:rPr>
          <w:rFonts w:ascii="Times New Roman" w:hAnsi="Times New Roman" w:cs="Times New Roman"/>
          <w:sz w:val="24"/>
          <w:szCs w:val="24"/>
        </w:rPr>
      </w:pPr>
      <w:r>
        <w:rPr>
          <w:rFonts w:cs="Times New Roman" w:ascii="Times New Roman" w:hAnsi="Times New Roman"/>
          <w:sz w:val="24"/>
          <w:szCs w:val="24"/>
        </w:rPr>
      </w:r>
    </w:p>
    <w:p>
      <w:pPr>
        <w:pStyle w:val="PlainText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1"/>
        <w:ind w:firstLine="720"/>
        <w:rPr>
          <w:rFonts w:ascii="Times New Roman" w:hAnsi="Times New Roman" w:cs="Times New Roman"/>
          <w:sz w:val="24"/>
          <w:szCs w:val="24"/>
        </w:rPr>
      </w:pPr>
      <w:r>
        <w:rPr>
          <w:rFonts w:cs="Times New Roman" w:ascii="Times New Roman" w:hAnsi="Times New Roman"/>
          <w:sz w:val="24"/>
          <w:szCs w:val="24"/>
        </w:rPr>
        <w:t>Did you know that there has been a civil rights movement for blind persons just as surely as there has been such a movement for black Americans?  Blind people first took their future into their own hands and began speaking for themselves in 1940, when they established the National Federation of the Blind.  Since its fledgling beginnings, this organization has grown exponentially, to become a recognized leader in affairs concerning the lives of people who are blind and visually impaired throughout the world.  In the United States, the Federation has affiliates in all 50 states, the District of Columbia, and in the U.S. Territory of Puerto Rico.  NFB members hold leadership positions at all levels of State and federal government as well as in the private sector.</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pPr>
      <w:r>
        <w:rPr>
          <w:rFonts w:cs="Times New Roman" w:ascii="Times New Roman" w:hAnsi="Times New Roman"/>
          <w:sz w:val="24"/>
          <w:szCs w:val="24"/>
        </w:rPr>
        <w:t xml:space="preserve">Perhaps the area where the Federation's positive impact has touched the lives of blind people most significantly is in the field of vocational rehabilitation.  Many of our members have used their education, training, knowledge and leadership to help bring about the transformation of several state agencies from welfare boards to vital entities providing blind persons with the skills and education needed to join the workforce alongside their sighted colleagues, thereby contributing as leaders in their families, communities and the greater economy.  </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jc w:val="center"/>
        <w:rPr>
          <w:rFonts w:ascii="Times New Roman" w:hAnsi="Times New Roman" w:cs="Times New Roman"/>
          <w:sz w:val="24"/>
          <w:szCs w:val="24"/>
        </w:rPr>
      </w:pPr>
      <w:r>
        <w:rPr>
          <w:rFonts w:cs="Times New Roman" w:ascii="Times New Roman" w:hAnsi="Times New Roman"/>
          <w:sz w:val="24"/>
          <w:szCs w:val="24"/>
        </w:rPr>
        <w:t>THE MISSION OF THE NATIONAL FEDERATION OF THE BLIND</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ind w:firstLine="720"/>
        <w:rPr>
          <w:rFonts w:ascii="Times New Roman" w:hAnsi="Times New Roman" w:cs="Times New Roman"/>
          <w:sz w:val="24"/>
          <w:szCs w:val="24"/>
        </w:rPr>
      </w:pPr>
      <w:r>
        <w:rPr>
          <w:rFonts w:cs="Times New Roman" w:ascii="Times New Roman" w:hAnsi="Times New Roman"/>
          <w:sz w:val="24"/>
          <w:szCs w:val="24"/>
        </w:rPr>
        <w:t>Our mission is to provide security, equality and opportunity for all blind persons, especially in the areas of social, political, and economic integration into community and society. .  The National Federation of the Blind of Michigan is broadly distributing this position statement to inform and educate elected officials and taxpayers about issues and concerns currently facing Michigan’s blind citizens; and to set forth our position and recommendations.  Our desired outcome includes the establishment of sound public policy and the removal of barriers to achieving personal independence, employment opportunity, and equality for all blind citizens.</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jc w:val="center"/>
        <w:rPr>
          <w:rFonts w:ascii="Times New Roman" w:hAnsi="Times New Roman" w:cs="Times New Roman"/>
          <w:sz w:val="24"/>
          <w:szCs w:val="24"/>
        </w:rPr>
      </w:pPr>
      <w:r>
        <w:rPr>
          <w:rFonts w:cs="Times New Roman" w:ascii="Times New Roman" w:hAnsi="Times New Roman"/>
          <w:sz w:val="24"/>
          <w:szCs w:val="24"/>
        </w:rPr>
        <w:t>THE MICHIGAN BUREAU OF SERVICES FOR BLIND PERSONS-</w:t>
      </w:r>
    </w:p>
    <w:p>
      <w:pPr>
        <w:pStyle w:val="PlainText1"/>
        <w:jc w:val="center"/>
        <w:rPr>
          <w:rFonts w:ascii="Times New Roman" w:hAnsi="Times New Roman" w:cs="Times New Roman"/>
          <w:sz w:val="24"/>
          <w:szCs w:val="24"/>
        </w:rPr>
      </w:pPr>
      <w:r>
        <w:rPr>
          <w:rFonts w:cs="Times New Roman" w:ascii="Times New Roman" w:hAnsi="Times New Roman"/>
          <w:sz w:val="24"/>
          <w:szCs w:val="24"/>
        </w:rPr>
        <w:t>THE LAW &amp; THE REALITY</w:t>
      </w:r>
    </w:p>
    <w:p>
      <w:pPr>
        <w:pStyle w:val="PlainText1"/>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1"/>
        <w:ind w:firstLine="720"/>
        <w:rPr>
          <w:rFonts w:ascii="Times New Roman" w:hAnsi="Times New Roman" w:cs="Times New Roman"/>
          <w:sz w:val="24"/>
          <w:szCs w:val="24"/>
        </w:rPr>
      </w:pPr>
      <w:r>
        <w:rPr>
          <w:rFonts w:cs="Times New Roman" w:ascii="Times New Roman" w:hAnsi="Times New Roman"/>
          <w:sz w:val="24"/>
          <w:szCs w:val="24"/>
        </w:rPr>
        <w:t xml:space="preserve">The primary goal of the Bureau of Services for Blind Persons (BSBP) is to effectuate the employment of blind citizens in Michigan at organizational levels and in positions that are consistent with each individual’s abilities, interests, capabilities, talents, strengths and informed choice.   </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ind w:firstLine="720"/>
        <w:rPr/>
      </w:pPr>
      <w:r>
        <w:rPr>
          <w:rFonts w:cs="Times New Roman" w:ascii="Times New Roman" w:hAnsi="Times New Roman"/>
          <w:sz w:val="24"/>
          <w:szCs w:val="24"/>
        </w:rPr>
        <w:t xml:space="preserve">Past and current trends and practices at the Bureau are untenable if this goal is to be attained.  Executive Order 2012-10 abolished the long-standing vehicle for delivery of vocational rehabilitation services to blind people in our state, the Michigan Commission for the Blind, creating the BSBP in its stead.  This new agency lacks the consumer-controlled policy making Board, in its place is a nominal “commission” with only the capacity to advise.  Not only does the Executive Order countermand the federal Rehabilitation Act of 1973, as Amended, but it abolishes an entity that was created by an Act of the Michigan Legislature- Act 260 of 1978 to be precise.  While Act 260 required the Commission Board to be headed by a blind person, the Chair of the newly created Board is not blind; sending a strong message from the Governor's office that blind individuals are not competent enough to determine their own destinies.  Worse yet, the control of this new Bureau rests entirely under the direction of the Department of Licensing and Regulatory Affairs, LARA, and is devoid of consumer input or control. </w:t>
      </w:r>
    </w:p>
    <w:p>
      <w:pPr>
        <w:pStyle w:val="PlainText1"/>
        <w:ind w:firstLine="720"/>
        <w:rPr>
          <w:rFonts w:ascii="Times New Roman" w:hAnsi="Times New Roman" w:cs="Times New Roman"/>
          <w:sz w:val="24"/>
          <w:szCs w:val="24"/>
        </w:rPr>
      </w:pPr>
      <w:r>
        <w:rPr>
          <w:rFonts w:cs="Times New Roman" w:ascii="Times New Roman" w:hAnsi="Times New Roman"/>
          <w:sz w:val="24"/>
          <w:szCs w:val="24"/>
        </w:rPr>
      </w:r>
    </w:p>
    <w:p>
      <w:pPr>
        <w:pStyle w:val="PlainText1"/>
        <w:ind w:firstLine="720"/>
        <w:rPr>
          <w:rFonts w:ascii="Times New Roman" w:hAnsi="Times New Roman" w:cs="Times New Roman"/>
          <w:sz w:val="24"/>
          <w:szCs w:val="24"/>
        </w:rPr>
      </w:pPr>
      <w:r>
        <w:rPr>
          <w:rFonts w:cs="Times New Roman" w:ascii="Times New Roman" w:hAnsi="Times New Roman"/>
          <w:sz w:val="24"/>
          <w:szCs w:val="24"/>
        </w:rPr>
        <w:t xml:space="preserve">The voice of Michigan’s blind citizens is further diminished by an utter lack of representation on the Michigan Council for Rehabilitation Services (MCRS), in direct violation of federal law.  MCRS is a statutorily mandated board of persons with disabilities, charged with advocacy and leadership in monitoring vocational rehabilitation service delivery systems for persons with disabilities within the state.  The National Federation of the Blind believes this omission was deliberate and intentional on the part of the Governor's office, in retaliation for our organization’s strong opposition to the Executive Order.  </w:t>
      </w:r>
    </w:p>
    <w:p>
      <w:pPr>
        <w:pStyle w:val="PlainText1"/>
        <w:jc w:val="center"/>
        <w:rPr>
          <w:rFonts w:ascii="Times New Roman" w:hAnsi="Times New Roman" w:cs="Times New Roman"/>
          <w:sz w:val="24"/>
          <w:szCs w:val="24"/>
        </w:rPr>
      </w:pPr>
      <w:r>
        <w:rPr>
          <w:rFonts w:cs="Times New Roman" w:ascii="Times New Roman" w:hAnsi="Times New Roman"/>
          <w:sz w:val="24"/>
          <w:szCs w:val="24"/>
        </w:rPr>
      </w:r>
    </w:p>
    <w:p>
      <w:pPr>
        <w:pStyle w:val="PlainText1"/>
        <w:jc w:val="center"/>
        <w:rPr>
          <w:rFonts w:ascii="Times New Roman" w:hAnsi="Times New Roman" w:cs="Times New Roman"/>
          <w:sz w:val="24"/>
          <w:szCs w:val="24"/>
        </w:rPr>
      </w:pPr>
      <w:r>
        <w:rPr>
          <w:rFonts w:cs="Times New Roman" w:ascii="Times New Roman" w:hAnsi="Times New Roman"/>
          <w:sz w:val="24"/>
          <w:szCs w:val="24"/>
        </w:rPr>
        <w:t>BSBP STAFF TRAINING A VITAL KEY</w:t>
      </w:r>
    </w:p>
    <w:p>
      <w:pPr>
        <w:pStyle w:val="PlainText1"/>
        <w:jc w:val="center"/>
        <w:rPr>
          <w:rFonts w:ascii="Times New Roman" w:hAnsi="Times New Roman" w:cs="Times New Roman"/>
          <w:sz w:val="24"/>
          <w:szCs w:val="24"/>
        </w:rPr>
      </w:pPr>
      <w:r>
        <w:rPr>
          <w:rFonts w:cs="Times New Roman" w:ascii="Times New Roman" w:hAnsi="Times New Roman"/>
          <w:sz w:val="24"/>
          <w:szCs w:val="24"/>
        </w:rPr>
        <w:t>TO ACHIEVING CONSUMER SERVICE SUCCESS</w:t>
      </w:r>
    </w:p>
    <w:p>
      <w:pPr>
        <w:pStyle w:val="PlainText1"/>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rPr/>
      </w:pPr>
      <w:r>
        <w:rPr>
          <w:rFonts w:cs="Times New Roman" w:ascii="Times New Roman" w:hAnsi="Times New Roman"/>
          <w:sz w:val="24"/>
          <w:szCs w:val="24"/>
        </w:rPr>
        <w:tab/>
        <w:tab/>
        <w:t>A study of the past forty years in the history of the Nation-wide public vocational rehabilitation program illustrates the incredible link between providing appropriate staff training and moving blind people from dependence and despair to economic self-sufficiency and personal independence.  Michigan’s dismal statistics reflect the complete absence of such training for staff of the newly created BSBP.  Nor has there been any effort to implement best practices or follow positive trends in the field of blindness rehabilitation.  In order to close this gap, the BSBP must create and initiate staff training that includes a basic belief in the competence of blind people.  Staff can only assist their customers to achieve ultimate success if they recognize  that the right training can diminish blindness from a tragedy to a nuisance, and that a qualified blind job applicant, if given a fair shake and an opportunity, can perform as well as can his/her counterpart who is not blind.  The development of an adequate staff training program will require a minimum investment of five to ten years.  If this is</w:t>
      </w:r>
      <w:r>
        <w:rPr>
          <w:rFonts w:cs="Courier New" w:ascii="Courier New" w:hAnsi="Courier New"/>
          <w:sz w:val="24"/>
          <w:szCs w:val="24"/>
        </w:rPr>
        <w:t xml:space="preserve"> b</w:t>
      </w:r>
      <w:r>
        <w:rPr>
          <w:rFonts w:cs="Times New Roman" w:ascii="Times New Roman" w:hAnsi="Times New Roman"/>
          <w:sz w:val="24"/>
          <w:szCs w:val="24"/>
        </w:rPr>
        <w:t>oth the current Republican Governor's Administration and the former Democratic Governor's Administration have miserably failed blind citizens in Michigan.  Neither the current Director of the BSBP nor the former Director of the Michigan Commission for the Blind possessed executive level management experience involving an organization approaching the size or complexity of the BSBP; and both lacked any training or experience relating to blindness or vocational rehabilitation programs.  The level of corruption and mismanagement within the BSBP will not be easily corrected.  The situation demands a leader with a strong, proven, relevant background and experience running similar organizations.  The current Bureau chief does not even grasp the nature of the statutes underpinning the programs he is supposed to be overseeing- choosing to spend public money and time working to start a K--12 charter school for blind students, without statutory authorization, mandate, funding or even a rationale as to why such a school is needed.</w:t>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ind w:firstLine="720"/>
        <w:jc w:val="center"/>
        <w:rPr>
          <w:rFonts w:ascii="Times New Roman" w:hAnsi="Times New Roman" w:cs="Times New Roman"/>
          <w:sz w:val="24"/>
          <w:szCs w:val="24"/>
        </w:rPr>
      </w:pPr>
      <w:r>
        <w:rPr>
          <w:rFonts w:cs="Times New Roman" w:ascii="Times New Roman" w:hAnsi="Times New Roman"/>
          <w:sz w:val="24"/>
          <w:szCs w:val="24"/>
        </w:rPr>
        <w:t>OVERCOMING BARRIERS TO EMPLOYMENT LEADERSHIP BY EXAMPLE</w:t>
      </w:r>
    </w:p>
    <w:p>
      <w:pPr>
        <w:pStyle w:val="PlainText1"/>
        <w:tabs>
          <w:tab w:val="clear" w:pos="720"/>
          <w:tab w:val="left" w:pos="18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t xml:space="preserve">During the last year of the former Director's administration, Federal stimulus money was used to provide internships for blind individuals.  Most of the placements happened to be inside the Bureau.  When the stimulus money ran out however, none of these jobs became permanent despite superior performance by several of the blind interns.  In fact, at the Lansing central office, when the stimulus money ran out, a sighted person was hired as receptionist for the Bureau of Services for Blind Persons.  Really?  The Bureau could not find a way to secure permanent employment for even one blind intern, who had been performing their job in an exemplary manner for 2 years?  If the Bureau does not have a belief in the ability and competence of blind applicants for an entry level receptionist's job, how can we expect the rest of society to hire blind employees based on their skill and aptitude for the available work?  But there’s more.  </w:t>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t xml:space="preserve">When Ed Rodgers was hired into his position last October, beating out at least two applicants with blatantly superior qualifications, he immediately hired an additional division administrator, at an annual salary of $116,000 plus benefits,  who is sighted, Mike Pemble, who now accompanies Rodgers on virtually every business trip he takes, at tax payers‘ expense of course.  Pemble also brought with him a sighted secretary, though a highly competent blind secretary in the Central Office was more than qualified for this job.  Adding to the increase in custodialism under Rodgers, Mike Pemble was hired at a level 18, with a background in nursing home administration.  The 2 existing division administrators inside the Bureau are both blind, with extensive backgrounds in vocational rehabilitation.  Yet they are only level 17.  This    kind of track record speaks volumes about the level of commitment and belief in the blind that is held by the management of the Bureau.  It is more than worthy of note that the majority of the professional staff inside the BSBP are not part of the problem.  They work hard on behalf of their customers.  They are thwarted by policies like the one that encourages counselors to provide accessible computers to customers only after they have secured employment.   At that point of course, the need has passed, as the new employer will be providing this tool.  Another disempowering practice inside the BSBP occurs when counselors are frequently told that their office has no more vocational rehabilitation dollars to spend with several weeks remaining until the end of each financial quarter, meaning that all client-related purchases are halted.  This excuse is hard to balance against the fact that   the Bureau left approximately 8 million dollars unspent in fiscal year 2011, and about 6 million dollars unspent in fiscal year 2012.  In addition, we believe, at the end of fiscal year 2013, the Bureau had not spent roughly 20 percent of the independent living budget for services to older blind consumers age 55 and older.  The actual percentage will not be known until the Bureau makes available the 7-OB report of services to older blind consumers for fiscal year 2013. </w:t>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ind w:firstLine="720"/>
        <w:jc w:val="center"/>
        <w:rPr>
          <w:rFonts w:ascii="Times New Roman" w:hAnsi="Times New Roman" w:cs="Times New Roman"/>
          <w:sz w:val="24"/>
          <w:szCs w:val="24"/>
        </w:rPr>
      </w:pPr>
      <w:r>
        <w:rPr>
          <w:rFonts w:cs="Times New Roman" w:ascii="Times New Roman" w:hAnsi="Times New Roman"/>
          <w:sz w:val="24"/>
          <w:szCs w:val="24"/>
        </w:rPr>
        <w:t>MICROMANAGEMENT BY THE UNINFORMED</w:t>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t xml:space="preserve">The Bureau director's utter dearth of knowledge and experience in managing any programs relating to training or serving people; let alone knowledge or experience in vocational rehabilitation, has caused gaps in service delivery at all levels of the BSBP, negatively impacting the lives of Michiganders who are blind.  The BSBP includes a comprehensive adult training center, located in Kalamazoo, where consumers are sent for intensive instruction in the skills of blindness.  Under BSBP Director Rodgers, this 24-7 facility has been financially micro-managed to such an extent that the health and safety of program participants has been threatened when needed services were not approved.  In January of 2013, Center classes were cancelled for an entire week for the first time in the 40 year history of the facility; when a potent viral illness infected nearly 50% of the student population.  The Center director had requested that a professional cleaning contractor be hired to provide deep cleaning at the Center, because the state had failed to approve the purchase of durable commercial cleaning equipment and the 43-thousand square-foot facility was being mopped by hand each night.  The disease was caused by a bacterial illness and even as it was continuing to spread, the teaching staff was required to clean and disinfect the building and help to care for students who were ill.  Even following this outbreak, the BSBP director failed to approve the purchase of durable cleaning equipment.  </w:t>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In addition, Rodgers has seriously curtailed the Center’s comprehensive skills training programs.  A person who is blind generally requires a minimum of 4 months to acquire the requisite skills for entry into the workforce at a level that is commensurate with their interests, training, skills, abilities and informed choice.  The average vocational rehabilitation student in 2012 spent just under 15 weeks completing comprehensive Center training.  Ed Rodgers has now mandated that students receive just 10 weeks of training before leaving the Center.  He refused to alter this decision even when presented with evidence that Michigan, along with several other states, had previously tried and abandoned this abbreviated training model as ineffective.  Ten weeks is enough time to give an overview of appropriate blindness skills, but not enough time to acquire those skills.  If the Training Center is used for just four 10 week training sessions each year, it is only a matter of time before a government official dictates its closure because it is not being used on a full-time basis.  </w:t>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firstLine="720"/>
        <w:rPr/>
      </w:pPr>
      <w:r>
        <w:rPr/>
        <w:t xml:space="preserve">Additionally, there is no statewide initiative in place that provides a meaningful link between qualified blind jobseekers and the services and resources of Michigan Works.  Blind people are left to their own devices when it comes to gaining access to job listings, obtaining effective job counseling and referrals, and marketing their skills to specific employers to meet business needs and requirements.    </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ind w:firstLine="720"/>
        <w:rPr/>
      </w:pPr>
      <w:r>
        <w:rPr/>
        <w:t xml:space="preserve">Because of the lack of effective job development by the BSBP, employers are not aware that there are competent blind people who, through the use of non-visual techniques and adaptive equipment, have the necessary skills and experience to match jobs they are trying to fill.  Until a working partnership exists between qualified blind job seekers, the BSBP, and Michigan works; employment opportunities for blind people will continue to be lost.  Job fairs will continue to be held, campaigns will be launched to address job vacancies and special projects throughout Michigan-- But qualified blind job seekers and their rehabilitation counselors will continue to observe as spectators who learn of these events too late to adequately promote, attend or  benefit from them.  </w:t>
      </w:r>
    </w:p>
    <w:p>
      <w:pPr>
        <w:pStyle w:val="Normal"/>
        <w:tabs>
          <w:tab w:val="clear" w:pos="720"/>
          <w:tab w:val="left" w:pos="180" w:leader="none"/>
        </w:tabs>
        <w:ind w:firstLine="720"/>
        <w:rPr/>
      </w:pPr>
      <w:r>
        <w:rPr/>
      </w:r>
    </w:p>
    <w:p>
      <w:pPr>
        <w:pStyle w:val="Normal"/>
        <w:tabs>
          <w:tab w:val="clear" w:pos="720"/>
          <w:tab w:val="left" w:pos="180" w:leader="none"/>
        </w:tabs>
        <w:ind w:firstLine="720"/>
        <w:rPr/>
      </w:pPr>
      <w:r>
        <w:rPr/>
        <w:t xml:space="preserve">NEWSLINE, a nationwide telephone and internet news services, that permits blind persons access to over 300 newspapers, magazines, and job opportunity listings, is underutilized by BSBP counselors as a tool to assist BSBP consumers to register for the service and incorporate the job opportunity listings as one tool in their search for employment.  The NEWSLINE service is a free service to blind subscribers, however, the cost to operate the National Federation of the Blind operated service is not without cost to secure and maintain the newspaper and periodical service, the telephone and internet service, as well as the costs to promote and administer NEWSLINE to the blind community within the state.  Funding for NEWSLINE is achieved through grants from state agencies and private sector organizations, who recognize the real value and benefit to blind persons to stay informed and connected to to news and job opportunities.  In Michigan, the director of BSBP, Ed Rodgers, has yet to see and embrace such a wonderful value and benefit NEWSLINE delivers to blind persons, and the untapped potential NEWSLINE holds to assist BSBP counselors and job-seeking consumers as an accessible tool for finding and securing employment.  Ed Rodgers is opposed to BSBP funding NEWSLINE for Michigan blind citizens, simply and solely because it is a service operated by the National Federation of the Blind.  The current annual cost to provide NEWSLINE in Michigan is $52,000.  NEWSLINE currently serves 3,000 blind persons, with an estimated 2500 more subscribers that could be served, with promotion and additional funding.                     </w:t>
      </w:r>
    </w:p>
    <w:p>
      <w:pPr>
        <w:pStyle w:val="Normal"/>
        <w:tabs>
          <w:tab w:val="clear" w:pos="720"/>
          <w:tab w:val="left" w:pos="180" w:leader="none"/>
        </w:tabs>
        <w:ind w:left="720" w:hanging="720"/>
        <w:rPr/>
      </w:pPr>
      <w:r>
        <w:rPr/>
      </w:r>
    </w:p>
    <w:p>
      <w:pPr>
        <w:pStyle w:val="PlainText1"/>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CONCLUSION AND SOLUTIONS</w:t>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t xml:space="preserve">It is the job of the Bureau of Services for Blind Persons to assist blind individuals to enter occupations of their choice.  It is not the job of the Bureau to advise legally blind consumers to enter jobs requiring little or no skill!  Success in a chosen occupation is not determined by ones level of visual functioning.  Management of the Bureau of Services for Blind Persons, the Training Center for the blind, the program serving blind older Americans, and the business opportunity program for the blind of Michigan are broken.  </w:t>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t xml:space="preserve">The National Federation of the Blind of Michigan has serious doubts about whether the current Governor's Administration, the Department of Licensing and Regulatory Affairs, or the Bureau of Services for Blind Persons really has the employment of blind citizens as a primary goal. </w:t>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Recommendations for Systematic Reform and Call for Positive Action</w:t>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t xml:space="preserve">1.  The sound public policy provisions and principles of Public Act 260 of 1978 must be restored, then the Bureau of Services for Blind Persons can become an effective agency that serves the worthwhile goal of assisting blind citizens to become gainfully employed and contributors to society.  </w:t>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t xml:space="preserve">2.  All aspects of management related to rehabilitation services for blind persons must be managed by qualified professionals who have a strong belief in the competence of blind people.  </w:t>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ab/>
        <w:t xml:space="preserve">3.  Management must also have knowledge of the Rehabilitation Law and be willing to encourage consumer driven programs and solutions to challenges facing blind people as barriers to employment and integration into society as independent contributing individuals. </w:t>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ab/>
        <w:t xml:space="preserve">4. The civil service hiring and promotion system must maintain and guarantee the integrity of the selection and appointment of civil servants in the employ of the BSBP.  </w:t>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 w:val="left" w:pos="39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BSBP staff and management training must become an absolute priority.  Such training must emphasize as its foundation, a basic belief in the competence of blind people, and a healthy appreciation for what it means to be blind, by required use of sleep-shades by all staff during staff and management orientation and training.  </w:t>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ab/>
        <w:t xml:space="preserve">6. For the most positive and effective orientation and training experience in blindness, such training must be conducted by outside consultants specializing in blindness.  Staff and management must possess a belief that blindness is simply an individual characteristic, and with the right individualized training and fair opportunity, the average blind person can compete in the average job on the basis of equality with their sighted peers.     </w:t>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ab/>
        <w:t xml:space="preserve">7.  BSBP training center programs must conform to widely recognized, accepted, and utilized best practices within the field of rehabilitation training of the blind; including the use of sleep-shades during training of individuals with some residual vision, and utilization of  individualized training plans and services, based on the abilities, capabilities, skills, interests &amp; informed choice , of the blind person being served, and in accordance with the spirit and provisions of federal rehabilitation mandates.  There exists no justifiable rationale for a cookie-cutter approach to rehabilitation training of blind individuals.    </w:t>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ab/>
        <w:t xml:space="preserve">8.  BSBP must address and resolve the statewide agencies inaccessibility to programs, facilities, and print-alternative materials to blind persons.  The federal Americans with Disabilities Act (ADA) of 1990, the Rehabilitation Act of 1973, the Workforce Investment Act (WIA) of 1998, and State civil rights legislation, all require facilities and programs serving persons with disabilities to be fully accessible as they are to the general public.  Such Acts mandate, among other provisions to accessibility, that print materials used in the conduct of providing services, be made available in a format that provides effective communication of such materials to the blind individual utilizing training and employment services from the BSBP and any other state agency, including, but not limited to, Michigan Works, the Michigan Administrative Hearing System (MAHS), and state universities and colleges. </w:t>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ab/>
        <w:t xml:space="preserve">9.  The BSBP must establish   an independent consumer assistance advocate, to function as an ombudsman and advisor to consumers of BSBP programs and services  </w:t>
      </w:r>
    </w:p>
    <w:p>
      <w:pPr>
        <w:pStyle w:val="PlainText1"/>
        <w:tabs>
          <w:tab w:val="clear" w:pos="720"/>
          <w:tab w:val="left" w:pos="1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ab/>
        <w:t xml:space="preserve">10.  The BSBP must establish and maintain an ongoing relationship with Michigan Works, with accessible linkage of employment readiness and job development for BSBP consumers seeking entry into the competitive job market, as required by the Workforce Investment Act (WIA). </w:t>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ab/>
        <w:t xml:space="preserve">11.  The BSBP must embrace and fully fund and expand NEWSLINE, as a viable and value resource and tool for finding and securing employment opportunities, by BSBP consumers and the community of blind citizens of Michigan. </w:t>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PlainText1"/>
        <w:ind w:firstLine="720"/>
        <w:rPr/>
      </w:pPr>
      <w:r>
        <w:rPr>
          <w:rFonts w:cs="Times New Roman" w:ascii="Times New Roman" w:hAnsi="Times New Roman"/>
          <w:sz w:val="24"/>
          <w:szCs w:val="24"/>
        </w:rPr>
        <w:tab/>
        <w:t>12.  The Legislature MUST conduct oversight hearings of the Bureau of Services for Blind Persons as soon as possible; and take steps to mitigate the harm that is being done to blind Michiganders on a daily basis.  nvestment is not made, then the BSBP might as well be eliminated, permitting Blind citizens of Michigan to seek quality vocational rehabilitation from agencies in other states where the law is viewed as important enough to be obeyed.</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B </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t>NFBM – October 20, 2013</w:t>
      </w:r>
    </w:p>
    <w:p>
      <w:pPr>
        <w:pStyle w:val="Normal"/>
        <w:rPr>
          <w:rFonts w:eastAsia="Times New Roman"/>
        </w:rPr>
      </w:pPr>
      <w:r>
        <w:rPr>
          <w:rFonts w:eastAsia="Times New Roman"/>
        </w:rPr>
        <w:t xml:space="preserve"> </w:t>
      </w:r>
    </w:p>
    <w:p>
      <w:pPr>
        <w:pStyle w:val="Normal"/>
        <w:rPr/>
      </w:pPr>
      <w:r>
        <w:rPr/>
      </w:r>
    </w:p>
    <w:p>
      <w:pPr>
        <w:pStyle w:val="Normal"/>
        <w:rPr/>
      </w:pPr>
      <w:r>
        <w:rPr/>
        <w:t xml:space="preserve">For further information or comment e-mail </w:t>
      </w:r>
      <w:hyperlink r:id="rId2">
        <w:r>
          <w:rPr>
            <w:rStyle w:val="InternetLink"/>
          </w:rPr>
          <w:t>publicrelations@nfbmi.org</w:t>
        </w:r>
      </w:hyperlink>
      <w:r>
        <w:rPr/>
        <w:t>.</w:t>
      </w:r>
    </w:p>
    <w:p>
      <w:pPr>
        <w:pStyle w:val="Normal"/>
        <w:rPr/>
      </w:pPr>
      <w:r>
        <w:rPr/>
      </w:r>
    </w:p>
    <w:p>
      <w:pPr>
        <w:pStyle w:val="Normal"/>
        <w:rPr/>
      </w:pPr>
      <w:r>
        <w:rPr/>
        <w:t>Visit the National Federation of the Blind of Michigan website at nfbmi.org.</w:t>
      </w:r>
    </w:p>
    <w:p>
      <w:pPr>
        <w:pStyle w:val="Normal"/>
        <w:rPr/>
      </w:pPr>
      <w:r>
        <w:rPr/>
      </w:r>
    </w:p>
    <w:p>
      <w:pPr>
        <w:pStyle w:val="Normal"/>
        <w:rPr/>
      </w:pPr>
      <w:r>
        <w:rPr/>
      </w:r>
    </w:p>
    <w:p>
      <w:pPr>
        <w:pStyle w:val="Normal"/>
        <w:jc w:val="center"/>
        <w:rPr/>
      </w:pPr>
      <w:r>
        <w:rPr/>
      </w:r>
    </w:p>
    <w:p>
      <w:pPr>
        <w:pStyle w:val="Normal"/>
        <w:jc w:val="center"/>
        <w:rPr/>
      </w:pPr>
      <w:r>
        <w:rPr/>
        <w:t>ABOUT THE NATIONAL FEDERATION OF THE BLIND OF MICHIGAN</w:t>
      </w:r>
    </w:p>
    <w:p>
      <w:pPr>
        <w:pStyle w:val="Normal"/>
        <w:jc w:val="center"/>
        <w:rPr/>
      </w:pPr>
      <w:r>
        <w:rPr/>
      </w:r>
    </w:p>
    <w:p>
      <w:pPr>
        <w:pStyle w:val="Normal"/>
        <w:rPr/>
      </w:pPr>
      <w:r>
        <w:rPr/>
        <w:t>The National Federation of the Blind of Michigan is the oldest and largest organization of blind people in Michigan.  We are a membership organization with chapters in most major Michigan cities.  We are advocates for the rights of blind persons to live and work as first-class citizens side by side with our sighted fellow Michigan friends, colleagues and neighbors...  Among our activities are Michigan Newsline, which provides more than 300 newspapers and periodicals, job listings and TV schedules free of charge to persons with reading disabilities, scholarships for blind students, advocacy for blind employees and tenants.  The National Federation of the Blind of Michigan (</w:t>
      </w:r>
      <w:hyperlink r:id="rId3">
        <w:r>
          <w:rPr>
            <w:rStyle w:val="InternetLink"/>
          </w:rPr>
          <w:t>www.nfbmi.org</w:t>
        </w:r>
      </w:hyperlink>
      <w:r>
        <w:rPr/>
        <w:t xml:space="preserve">) is a non-profit organization under state and federal laws and accepts tax-deductible contributions.  For general questions contact:  </w:t>
      </w:r>
      <w:r>
        <w:rPr>
          <w:rStyle w:val="Appleconvertedspace"/>
        </w:rPr>
        <w:t> </w:t>
      </w:r>
      <w:hyperlink r:id="rId4">
        <w:r>
          <w:rPr>
            <w:rStyle w:val="InternetLink"/>
          </w:rPr>
          <w:t>publicrelations@nfbmi.org</w:t>
        </w:r>
      </w:hyperlink>
      <w:r>
        <w:rPr>
          <w:rFonts w:cs="Helvetica" w:ascii="Century Gothic" w:hAnsi="Century Gothic"/>
        </w:rPr>
        <w:t>.</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merican Typewriter Light">
    <w:altName w:val="Times New Roman"/>
    <w:charset w:val="00"/>
    <w:family w:val="roman"/>
    <w:pitch w:val="default"/>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2z0">
    <w:name w:val="WW8Num2z0"/>
    <w:qFormat/>
    <w:rPr>
      <w:position w:val="0"/>
      <w:sz w:val="24"/>
      <w:sz w:val="24"/>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
    <w:name w:val=" Char"/>
    <w:basedOn w:val="DefaultParagraphFont"/>
    <w:qFormat/>
    <w:rPr>
      <w:rFonts w:ascii="Consolas" w:hAnsi="Consolas" w:cs="Consolas"/>
      <w:sz w:val="21"/>
      <w:szCs w:val="21"/>
      <w:lang w:val="en-US" w:bidi="ar-SA"/>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Number">
    <w:name w:val="List Number"/>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1">
    <w:name w:val="Plain Text1"/>
    <w:qFormat/>
    <w:pPr>
      <w:widowControl/>
      <w:bidi w:val="0"/>
    </w:pPr>
    <w:rPr>
      <w:rFonts w:ascii="American Typewriter Light;Times New Roman" w:hAnsi="American Typewriter Light;Times New Roman" w:eastAsia="ヒラギノ角ゴ Pro W3;Times New Roman" w:cs="American Typewriter Light;Times New Roman"/>
      <w:color w:val="000000"/>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relations@nfbmi.org" TargetMode="External"/><Relationship Id="rId3" Type="http://schemas.openxmlformats.org/officeDocument/2006/relationships/hyperlink" Target="http://www.nfbmi.org/" TargetMode="External"/><Relationship Id="rId4" Type="http://schemas.openxmlformats.org/officeDocument/2006/relationships/hyperlink" Target="mailto:publicrelations@nfbm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49:00Z</dcterms:created>
  <dc:creator>Terry</dc:creator>
  <dc:description/>
  <dc:language>en-US</dc:language>
  <cp:lastModifiedBy>eagle</cp:lastModifiedBy>
  <dcterms:modified xsi:type="dcterms:W3CDTF">2013-11-01T18:01:00Z</dcterms:modified>
  <cp:revision>3</cp:revision>
  <dc:subject/>
  <dc:title>NFB POLICY STATEMENT ON BSBP TRAINING AND EMPLOYMENT</dc:title>
</cp:coreProperties>
</file>